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战略性新兴产业科技攻关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推荐书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bookmarkStart w:id="6" w:name="RIGHT"/>
            <w:bookmarkEnd w:id="6"/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24"/>
        </w:rPr>
        <w:t>二〇一二年一月</w:t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UNIT_NAME"/>
            <w:bookmarkStart w:id="8" w:name="UNIT_NAME"/>
            <w:bookmarkEnd w:id="8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UNIT_POSTAL_CODE"/>
            <w:bookmarkStart w:id="10" w:name="UNIT_POSTAL_CODE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" w:name="UNIT_ADDRESS"/>
            <w:bookmarkStart w:id="12" w:name="UNIT_ADDRESS"/>
            <w:bookmarkEnd w:id="12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LOCUS_OID"/>
            <w:bookmarkStart w:id="14" w:name="LOCUS_OID"/>
            <w:bookmarkEnd w:id="14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CORPORATION"/>
            <w:bookmarkStart w:id="16" w:name="UNIT_CORPORATION"/>
            <w:bookmarkEnd w:id="16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ORGANIZATION_CODE"/>
            <w:bookmarkStart w:id="18" w:name="UNIT_ORGANIZATION_CODE"/>
            <w:bookmarkEnd w:id="18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CATEGOARY_1"/>
            <w:bookmarkStart w:id="20" w:name="UNIT_CATEGORY"/>
            <w:bookmarkStart w:id="21" w:name="UNIT_CATEGOARY_1"/>
            <w:bookmarkStart w:id="22" w:name="UNIT_CATEGORY"/>
            <w:bookmarkEnd w:id="21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3" w:name="UNIT_TOTAL_EMPLOYEE"/>
            <w:bookmarkEnd w:id="23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4" w:name="UNIT_JUNIOR_UP"/>
            <w:bookmarkEnd w:id="2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5" w:name="UNIT_SEARCH_PERSONNEL"/>
            <w:bookmarkEnd w:id="25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UNIT_MIDDLE_LEVLE"/>
            <w:bookmarkStart w:id="27" w:name="UNIT_MIDDLE_LEVLE"/>
            <w:bookmarkEnd w:id="27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UNIT_COLLEGE_UP"/>
            <w:bookmarkStart w:id="29" w:name="UNIT_COLLEGE_UP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0" w:name="UNIT_PRODUCTION_VALUE"/>
            <w:bookmarkEnd w:id="3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1" w:name="UNIT_TAX_VALUE"/>
            <w:bookmarkEnd w:id="3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2" w:name="UNIT_SELL_VALUE"/>
            <w:bookmarkEnd w:id="3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3" w:name="UNIT_SEARCH_FEE"/>
            <w:bookmarkEnd w:id="3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UNIT_PECENTAGE_OF_SELL"/>
            <w:bookmarkStart w:id="35" w:name="UNIT_PECENTAGE_OF_SELL"/>
            <w:bookmarkEnd w:id="35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620"/>
        <w:gridCol w:w="189"/>
        <w:gridCol w:w="717"/>
        <w:gridCol w:w="535"/>
        <w:gridCol w:w="539"/>
        <w:gridCol w:w="367"/>
        <w:gridCol w:w="14"/>
        <w:gridCol w:w="520"/>
        <w:gridCol w:w="720"/>
        <w:gridCol w:w="1648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PROJECT_NAME"/>
            <w:bookmarkStart w:id="37" w:name="PROJECT_NAM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产业名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CREATE_TYPE"/>
            <w:bookmarkStart w:id="39" w:name="CREATE_TYPE"/>
            <w:bookmarkEnd w:id="39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40" w:name="ADVANCE_TYPE"/>
            <w:bookmarkStart w:id="41" w:name="ADVANCE_TYPE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难题项目现处阶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42" w:name="SEARCH_STAGE"/>
            <w:bookmarkStart w:id="43" w:name="SEARCH_STAGE"/>
            <w:bookmarkEnd w:id="43"/>
          </w:p>
        </w:tc>
      </w:tr>
      <w:tr>
        <w:trPr>
          <w:trHeight w:val="11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44" w:name="INVENT_PATENT_APP"/>
            <w:bookmarkStart w:id="45" w:name="INVENT_PATENT_APP"/>
            <w:bookmarkEnd w:id="45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46" w:name="CO_UNITA"/>
            <w:bookmarkEnd w:id="46"/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47" w:name="CO_UNITB"/>
            <w:bookmarkEnd w:id="47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首席专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PRINCIPAL_PERSON"/>
            <w:bookmarkStart w:id="49" w:name="PRINCIPAL_PERSON"/>
            <w:bookmarkEnd w:id="49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PRINCEPAL_TITLE"/>
            <w:bookmarkStart w:id="51" w:name="PRINCEPAL_TITLE"/>
            <w:bookmarkEnd w:id="51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PRINCIPAL_CARDID"/>
            <w:bookmarkStart w:id="53" w:name="PRINCIPAL_CARDID"/>
            <w:bookmarkEnd w:id="5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PRINCIPAL_PHONE"/>
            <w:bookmarkStart w:id="55" w:name="PRINCIPAL_PHONE"/>
            <w:bookmarkEnd w:id="5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PRINCIPAL_FAX"/>
            <w:bookmarkStart w:id="57" w:name="PRINCIPAL_FAX"/>
            <w:bookmarkEnd w:id="57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PRINCIPAL_MOBILE"/>
            <w:bookmarkStart w:id="59" w:name="PRINCIPAL_MOBILE"/>
            <w:bookmarkEnd w:id="59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PRINCIPAL_EMAIL"/>
            <w:bookmarkStart w:id="61" w:name="PRINCIPAL_EMAIL"/>
            <w:bookmarkEnd w:id="61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产业名称——填写属于《湖南省加快培育和发展战略性新兴产业总体规划纲要》的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填写属于《湖南省加快培育和发展战略性新兴产业总体规划纲要》的七大产业中，哪个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三、项目组基本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62" w:name="MEMNAME"/>
            <w:bookmarkStart w:id="63" w:name="MEMNAME"/>
            <w:bookmarkEnd w:id="63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4" w:name="IDCODE"/>
            <w:bookmarkStart w:id="65" w:name="IDCODE"/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6" w:name="SEX"/>
            <w:bookmarkStart w:id="67" w:name="SEX"/>
            <w:bookmarkEnd w:id="6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8" w:name="AGE"/>
            <w:bookmarkStart w:id="69" w:name="AGE"/>
            <w:bookmarkEnd w:id="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0" w:name="JOB_POSITION"/>
            <w:bookmarkStart w:id="71" w:name="JOB_POSITION"/>
            <w:bookmarkEnd w:id="7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2" w:name="EDU_LEVEL"/>
            <w:bookmarkStart w:id="73" w:name="EDU_LEVEL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4" w:name="JOB_SPECIALITY"/>
            <w:bookmarkStart w:id="75" w:name="JOB_SPECIALITY"/>
            <w:bookmarkEnd w:id="7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6" w:name="MISSION"/>
            <w:bookmarkStart w:id="77" w:name="MISSION"/>
            <w:bookmarkEnd w:id="7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8" w:name="JOBUNIT"/>
            <w:bookmarkStart w:id="79" w:name="JOBUNIT"/>
            <w:bookmarkEnd w:id="79"/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47"/>
      </w:tblGrid>
      <w:tr>
        <w:trPr>
          <w:trHeight w:val="45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、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3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80" w:name="BASE_INFO"/>
            <w:bookmarkEnd w:id="80"/>
          </w:p>
        </w:tc>
      </w:tr>
      <w:tr>
        <w:trPr>
          <w:trHeight w:val="42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07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bookmarkStart w:id="81" w:name="WORK_CODITION"/>
            <w:bookmarkEnd w:id="81"/>
            <w:r>
              <w:rPr>
                <w:rFonts w:ascii="仿宋_GB2312" w:hAnsi="仿宋_GB2312"/>
                <w:sz w:val="24"/>
                <w:szCs w:val="24"/>
              </w:rPr>
              <w:t>（另请附上产学研合作协议，并加盖合作单位公章）</w:t>
            </w:r>
          </w:p>
        </w:tc>
      </w:tr>
      <w:tr>
        <w:trPr>
          <w:trHeight w:val="77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、拟解决的核心技术、主要创新点、主要目标以及每项研究内容所对应的考核指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82" w:name="SEARCH_INFO"/>
            <w:bookmarkStart w:id="83" w:name="SEARCH_INFO"/>
            <w:bookmarkEnd w:id="83"/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2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TECHNIC_DERICTION"/>
            <w:bookmarkStart w:id="85" w:name="TECHNIC_DERICTION"/>
            <w:bookmarkEnd w:id="85"/>
          </w:p>
        </w:tc>
      </w:tr>
      <w:tr>
        <w:trPr>
          <w:trHeight w:val="4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0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86" w:name="MARKET_REQUEST"/>
            <w:bookmarkEnd w:id="86"/>
            <w:r>
              <w:rPr>
                <w:rFonts w:ascii="仿宋_GB2312" w:hAnsi="仿宋_GB2312" w:eastAsia="仿宋_GB2312"/>
                <w:sz w:val="24"/>
              </w:rPr>
              <w:t>包括对产业的拉动作用以及社会、经济、生态效益情况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ENVIRERMENT"/>
            <w:bookmarkStart w:id="88" w:name="ENVIRERMENT"/>
            <w:bookmarkEnd w:id="88"/>
          </w:p>
        </w:tc>
      </w:tr>
      <w:tr>
        <w:trPr>
          <w:trHeight w:val="341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，包括攻克的关键核心技术、取得的专利、标准以及其它知识产权情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PRE_TECH_RESULT"/>
            <w:bookmarkStart w:id="90" w:name="PRE_TECH_RESULT"/>
            <w:bookmarkEnd w:id="90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五</w:t>
      </w:r>
      <w:r>
        <w:rPr/>
        <w:t>、项目投资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24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91" w:name="INVEST_SUM"/>
            <w:bookmarkEnd w:id="91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92" w:name="INVESTED_SUM"/>
            <w:bookmarkEnd w:id="92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93" w:name="INVESTED_BYSELF"/>
            <w:bookmarkEnd w:id="93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94" w:name="PRE_INVEST"/>
            <w:bookmarkEnd w:id="94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95" w:name="PRE_INVEST_BYSELF"/>
            <w:bookmarkEnd w:id="9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96" w:name="PRE_INVEST_SUIT"/>
            <w:bookmarkEnd w:id="96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7" w:name="PRE_INVEST_FUND"/>
            <w:bookmarkEnd w:id="97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六、项目工作进度安排（</w:t>
      </w:r>
      <w:r>
        <w:rPr>
          <w:rFonts w:eastAsia="黑体;SimHei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黑体;SimHei"/>
          <w:b/>
          <w:bCs/>
          <w:color w:val="000000"/>
          <w:sz w:val="28"/>
        </w:rPr>
        <w:t>年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98" w:name="START_END_DATE"/>
            <w:bookmarkStart w:id="99" w:name="START_END_DATE"/>
            <w:bookmarkEnd w:id="99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00" w:name="SPECIFICATION"/>
            <w:bookmarkStart w:id="101" w:name="SPECIFICATION"/>
            <w:bookmarkEnd w:id="101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</w:t>
      </w:r>
      <w:r>
        <w:rPr/>
        <w:t>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27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CO_UNITA_OPTION"/>
            <w:bookmarkStart w:id="103" w:name="CO_UNITA_OPTION"/>
            <w:bookmarkEnd w:id="103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CO_UNITB_OPTION"/>
            <w:bookmarkStart w:id="105" w:name="CO_UNITB_OPTION"/>
            <w:bookmarkEnd w:id="105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06" w:name="COMMEND_NOTION"/>
            <w:bookmarkStart w:id="107" w:name="COMMEND_NOTION"/>
            <w:bookmarkEnd w:id="107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MC SYSTEM</dc:creator>
  <dc:description/>
  <cp:keywords/>
  <dc:language>en-US</dc:language>
  <cp:lastModifiedBy>微软用户</cp:lastModifiedBy>
  <cp:lastPrinted>2012-02-01T11:14:00Z</cp:lastPrinted>
  <dcterms:modified xsi:type="dcterms:W3CDTF">2012-02-01T03:22:00Z</dcterms:modified>
  <cp:revision>275</cp:revision>
  <dc:subject/>
  <dc:title>特别说明：本样表不作正式申报</dc:title>
</cp:coreProperties>
</file>