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湖南省战略性新兴产业重大科技成果转化项目推荐书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6" w:name="RIGHT"/>
      <w:bookmarkStart w:id="7" w:name="RIGHT"/>
      <w:bookmarkEnd w:id="7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24"/>
        </w:rPr>
        <w:t>二〇一二年一月</w:t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UNIT_NAME"/>
            <w:bookmarkStart w:id="9" w:name="UNIT_NAME"/>
            <w:bookmarkEnd w:id="9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UNIT_POSTAL_CODE"/>
            <w:bookmarkStart w:id="11" w:name="UNIT_POSTAL_CODE"/>
            <w:bookmarkEnd w:id="11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UNIT_ADDRESS"/>
            <w:bookmarkStart w:id="13" w:name="UNIT_ADDRESS"/>
            <w:bookmarkEnd w:id="13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LOCUS_OID"/>
            <w:bookmarkStart w:id="15" w:name="LOCUS_OID"/>
            <w:bookmarkEnd w:id="15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UNIT_CORPORATION"/>
            <w:bookmarkStart w:id="17" w:name="UNIT_CORPORATION"/>
            <w:bookmarkEnd w:id="17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UNIT_ORGANIZATION_CODE"/>
            <w:bookmarkStart w:id="19" w:name="UNIT_ORGANIZATION_CODE"/>
            <w:bookmarkEnd w:id="19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UNIT_CATEGOARY_1"/>
            <w:bookmarkStart w:id="21" w:name="UNIT_CATEGORY"/>
            <w:bookmarkStart w:id="22" w:name="UNIT_CATEGOARY_1"/>
            <w:bookmarkStart w:id="23" w:name="UNIT_CATEGORY"/>
            <w:bookmarkEnd w:id="22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4" w:name="UNIT_TOTAL_EMPLOYEE"/>
            <w:bookmarkEnd w:id="2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5" w:name="UNIT_JUNIOR_UP"/>
            <w:bookmarkEnd w:id="25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6" w:name="UNIT_SEARCH_PERSONNEL"/>
            <w:bookmarkEnd w:id="26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MIDDLE_LEVLE"/>
            <w:bookmarkStart w:id="28" w:name="UNIT_MIDDLE_LEVLE"/>
            <w:bookmarkEnd w:id="28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UNIT_COLLEGE_UP"/>
            <w:bookmarkStart w:id="30" w:name="UNIT_COLLEGE_UP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1" w:name="UNIT_PRODUCTION_VALUE"/>
            <w:bookmarkEnd w:id="3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2" w:name="UNIT_TAX_VALUE"/>
            <w:bookmarkEnd w:id="3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3" w:name="UNIT_SELL_VALUE"/>
            <w:bookmarkEnd w:id="3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4" w:name="UNIT_SEARCH_FEE"/>
            <w:bookmarkEnd w:id="3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PECENTAGE_OF_SELL"/>
            <w:bookmarkStart w:id="36" w:name="UNIT_PECENTAGE_OF_SELL"/>
            <w:bookmarkEnd w:id="36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620"/>
        <w:gridCol w:w="189"/>
        <w:gridCol w:w="717"/>
        <w:gridCol w:w="535"/>
        <w:gridCol w:w="539"/>
        <w:gridCol w:w="367"/>
        <w:gridCol w:w="14"/>
        <w:gridCol w:w="520"/>
        <w:gridCol w:w="720"/>
        <w:gridCol w:w="1648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PROJECT_NAME"/>
            <w:bookmarkStart w:id="38" w:name="PROJECT_NAME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产业名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CREATE_TYPE"/>
            <w:bookmarkStart w:id="40" w:name="CREATE_TYPE"/>
            <w:bookmarkEnd w:id="4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41" w:name="ADVANCE_TYPE"/>
            <w:bookmarkStart w:id="42" w:name="ADVANCE_TYP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果转化现处阶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完成小试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正在中式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完成中式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批量生产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43" w:name="INVENT_PATENT_APP"/>
            <w:bookmarkStart w:id="44" w:name="INVENT_PATENT"/>
            <w:bookmarkStart w:id="45" w:name="INVENT_PATENT_APP"/>
            <w:bookmarkStart w:id="46" w:name="INVENT_PATENT"/>
            <w:bookmarkEnd w:id="45"/>
            <w:bookmarkEnd w:id="46"/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47" w:name="CO_UNITA"/>
            <w:bookmarkEnd w:id="47"/>
          </w:p>
        </w:tc>
        <w:tc>
          <w:tcPr>
            <w:tcW w:w="43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48" w:name="CO_UNITB"/>
            <w:bookmarkEnd w:id="48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首席专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PRINCIPAL_PERSON"/>
            <w:bookmarkStart w:id="50" w:name="PRINCIPAL_PERSON"/>
            <w:bookmarkEnd w:id="5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RINCEPAL_TITLE"/>
            <w:bookmarkStart w:id="52" w:name="PRINCEPAL_TITLE"/>
            <w:bookmarkEnd w:id="52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PRINCIPAL_CARDID"/>
            <w:bookmarkStart w:id="54" w:name="PRINCIPAL_CARDID"/>
            <w:bookmarkEnd w:id="5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PRINCIPAL_PHONE"/>
            <w:bookmarkStart w:id="56" w:name="PRINCIPAL_PHONE"/>
            <w:bookmarkEnd w:id="5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PRINCIPAL_FAX"/>
            <w:bookmarkStart w:id="58" w:name="PRINCIPAL_FAX"/>
            <w:bookmarkEnd w:id="58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9" w:name="PRINCIPAL_MOBILE"/>
            <w:bookmarkStart w:id="60" w:name="PRINCIPAL_MOBILE"/>
            <w:bookmarkEnd w:id="60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PRINCIPAL_EMAIL"/>
            <w:bookmarkStart w:id="62" w:name="PRINCIPAL_EMAIL"/>
            <w:bookmarkEnd w:id="62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产业名称——填写属于《湖南省加快培育和发展战略性新兴产业总体规划纲要》的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填写属于《湖南省加快培育和发展战略性新兴产业总体规划纲要》的七大产业中，哪个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  <w:r>
        <w:br w:type="page"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三、项目组基本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63" w:name="MEMNAME"/>
            <w:bookmarkStart w:id="64" w:name="MEMNAME"/>
            <w:bookmarkEnd w:id="64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5" w:name="IDCODE"/>
            <w:bookmarkStart w:id="66" w:name="IDCODE"/>
            <w:bookmarkEnd w:id="6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7" w:name="SEX"/>
            <w:bookmarkStart w:id="68" w:name="SEX"/>
            <w:bookmarkEnd w:id="6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9" w:name="AGE"/>
            <w:bookmarkStart w:id="70" w:name="AGE"/>
            <w:bookmarkEnd w:id="7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1" w:name="JOB_POSITION"/>
            <w:bookmarkStart w:id="72" w:name="JOB_POSITION"/>
            <w:bookmarkEnd w:id="7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3" w:name="EDU_LEVEL"/>
            <w:bookmarkStart w:id="74" w:name="EDU_LEVEL"/>
            <w:bookmarkEnd w:id="7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5" w:name="JOB_SPECIALITY"/>
            <w:bookmarkStart w:id="76" w:name="JOB_SPECIALITY"/>
            <w:bookmarkEnd w:id="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7" w:name="MISSION"/>
            <w:bookmarkStart w:id="78" w:name="MISSION"/>
            <w:bookmarkEnd w:id="7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JOBUNIT"/>
            <w:bookmarkStart w:id="80" w:name="JOBUNIT"/>
            <w:bookmarkEnd w:id="80"/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995"/>
      </w:tblGrid>
      <w:tr>
        <w:trPr>
          <w:trHeight w:val="45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81" w:name="BASE_INFO"/>
            <w:bookmarkEnd w:id="81"/>
          </w:p>
        </w:tc>
      </w:tr>
      <w:tr>
        <w:trPr>
          <w:trHeight w:val="42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81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bookmarkStart w:id="82" w:name="WORK_CODITION"/>
            <w:bookmarkEnd w:id="82"/>
            <w:r>
              <w:rPr>
                <w:rFonts w:ascii="仿宋_GB2312" w:hAnsi="仿宋_GB2312"/>
                <w:sz w:val="24"/>
                <w:szCs w:val="24"/>
              </w:rPr>
              <w:t>（需要指明成果来源：国家科技重大专项、</w:t>
            </w:r>
            <w:r>
              <w:rPr>
                <w:rFonts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/>
                <w:sz w:val="24"/>
                <w:szCs w:val="24"/>
              </w:rPr>
              <w:t>计划、</w:t>
            </w:r>
            <w:r>
              <w:rPr>
                <w:rFonts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/>
                <w:sz w:val="24"/>
                <w:szCs w:val="24"/>
              </w:rPr>
              <w:t>计划、国家科技支撑计划的科技成果，或者国家和省科技奖励的科技成果，医药类成果必须证明是几类新药证书，医疗器械类和试剂盒类成果须证明是否获得注册证及其创新性水平；另请附上产学研合作协议，并加盖合作单位公章）</w:t>
            </w:r>
          </w:p>
        </w:tc>
      </w:tr>
      <w:tr>
        <w:trPr>
          <w:trHeight w:val="77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83" w:name="SEARCH_INFO"/>
            <w:bookmarkStart w:id="84" w:name="SEARCH_INFO"/>
            <w:bookmarkEnd w:id="84"/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0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TECHNIC_DERICTION"/>
            <w:bookmarkStart w:id="86" w:name="TECHNIC_DERICTION"/>
            <w:bookmarkEnd w:id="86"/>
          </w:p>
        </w:tc>
      </w:tr>
      <w:tr>
        <w:trPr>
          <w:trHeight w:val="48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、产业化前景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0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MARKET_REQUEST"/>
            <w:bookmarkStart w:id="88" w:name="MARKET_REQUEST"/>
            <w:bookmarkEnd w:id="88"/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ENVIRERMENT"/>
            <w:bookmarkStart w:id="90" w:name="ENVIRERMENT"/>
            <w:bookmarkEnd w:id="90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PRODUCT_OUTPUT"/>
            <w:bookmarkStart w:id="92" w:name="PRODUCT_OUTPUT"/>
            <w:bookmarkEnd w:id="9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93" w:name="PROFILE"/>
            <w:bookmarkEnd w:id="9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94" w:name="PRODUCTION_VALUE"/>
            <w:bookmarkEnd w:id="9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95" w:name="TAX"/>
            <w:bookmarkEnd w:id="9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96" w:name="SALE"/>
            <w:bookmarkEnd w:id="9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97" w:name="FOR_EXCHAGE"/>
            <w:bookmarkEnd w:id="97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PRE_OUTPUT"/>
            <w:bookmarkStart w:id="99" w:name="PRE_OUTPUT"/>
            <w:bookmarkEnd w:id="9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0" w:name="PRE_PROFILE"/>
            <w:bookmarkEnd w:id="10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1" w:name="PRE_PRODUCTION_VALUE"/>
            <w:bookmarkEnd w:id="10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2" w:name="PRE_TAX"/>
            <w:bookmarkEnd w:id="10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3" w:name="PRE_SALE"/>
            <w:bookmarkEnd w:id="10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4" w:name="PRE_FOR_EXCHAGE"/>
            <w:bookmarkEnd w:id="104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248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成果，包括转化工程中突破的关键技术、取得的自主创新成果、产业化目标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05" w:name="PRE_TECH_RESULT"/>
            <w:bookmarkStart w:id="106" w:name="PRE_TECH_RESULT"/>
            <w:bookmarkEnd w:id="106"/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五</w:t>
      </w:r>
      <w:r>
        <w:rPr/>
        <w:t>、项目投资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24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07" w:name="INVEST_SUM"/>
            <w:bookmarkEnd w:id="10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08" w:name="INVESTED_SUM"/>
            <w:bookmarkEnd w:id="108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09" w:name="INVESTED_BYSELF"/>
            <w:bookmarkEnd w:id="109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10" w:name="PRE_INVEST"/>
            <w:bookmarkEnd w:id="110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1" w:name="PRE_INVEST_BYSELF"/>
            <w:bookmarkEnd w:id="111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12" w:name="PRE_INVEST_SUIT"/>
            <w:bookmarkEnd w:id="112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3" w:name="PRE_INVEST_FUND"/>
            <w:bookmarkEnd w:id="113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六、项目工作进度安排（</w:t>
      </w:r>
      <w:r>
        <w:rPr>
          <w:rFonts w:eastAsia="黑体;SimHei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黑体;SimHei"/>
          <w:b/>
          <w:bCs/>
          <w:color w:val="000000"/>
          <w:sz w:val="28"/>
        </w:rPr>
        <w:t>年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14" w:name="START_END_DATE"/>
            <w:bookmarkStart w:id="115" w:name="START_END_DATE"/>
            <w:bookmarkEnd w:id="115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16" w:name="SPECIFICATION"/>
            <w:bookmarkStart w:id="117" w:name="SPECIFICATION"/>
            <w:bookmarkEnd w:id="117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</w:t>
      </w:r>
      <w:r>
        <w:rPr/>
        <w:t>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2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8" w:name="CO_UNITA_OPTION"/>
            <w:bookmarkStart w:id="119" w:name="CO_UNITA_OPTION"/>
            <w:bookmarkEnd w:id="119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0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0" w:name="CO_UNITB_OPTION"/>
            <w:bookmarkStart w:id="121" w:name="CO_UNITB_OPTION"/>
            <w:bookmarkEnd w:id="12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22" w:name="COMMEND_NOTION"/>
            <w:bookmarkStart w:id="123" w:name="COMMEND_NOTION"/>
            <w:bookmarkEnd w:id="123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MC SYSTEM</dc:creator>
  <dc:description/>
  <cp:keywords/>
  <dc:language>en-US</dc:language>
  <cp:lastModifiedBy>微软用户</cp:lastModifiedBy>
  <cp:lastPrinted>2011-03-18T09:54:00Z</cp:lastPrinted>
  <dcterms:modified xsi:type="dcterms:W3CDTF">2012-02-01T03:30:00Z</dcterms:modified>
  <cp:revision>223</cp:revision>
  <dc:subject/>
  <dc:title>特别说明：本样表不作正式申报</dc:title>
</cp:coreProperties>
</file>