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湖南省科技计划项目经费使用情况表</w:t>
      </w:r>
    </w:p>
    <w:p>
      <w:pPr>
        <w:pStyle w:val="Normal"/>
        <w:jc w:val="center"/>
        <w:rPr>
          <w:bCs/>
          <w:sz w:val="28"/>
          <w:szCs w:val="50"/>
        </w:rPr>
      </w:pPr>
      <w:r>
        <w:rPr>
          <w:bCs/>
          <w:sz w:val="28"/>
          <w:szCs w:val="50"/>
        </w:rPr>
        <w:t>（</w:t>
      </w:r>
      <w:r>
        <w:rPr>
          <w:bCs/>
          <w:sz w:val="28"/>
          <w:szCs w:val="50"/>
        </w:rPr>
        <w:t>2008</w:t>
      </w:r>
      <w:r>
        <w:rPr>
          <w:bCs/>
          <w:sz w:val="28"/>
          <w:szCs w:val="50"/>
        </w:rPr>
        <w:t>年、</w:t>
      </w:r>
      <w:r>
        <w:rPr>
          <w:bCs/>
          <w:sz w:val="28"/>
          <w:szCs w:val="50"/>
        </w:rPr>
        <w:t>2009</w:t>
      </w:r>
      <w:r>
        <w:rPr>
          <w:bCs/>
          <w:sz w:val="28"/>
          <w:szCs w:val="50"/>
        </w:rPr>
        <w:t>年项目使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88"/>
        <w:gridCol w:w="2228"/>
        <w:gridCol w:w="192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经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EQUIPMENT_FEE"/>
            <w:bookmarkStart w:id="1" w:name="EQUIPMENT_FEE"/>
            <w:bookmarkEnd w:id="1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MATERAL_FEE"/>
            <w:bookmarkStart w:id="3" w:name="MATERAL_FEE"/>
            <w:bookmarkEnd w:id="3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工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EXAMINATION_FEE"/>
            <w:bookmarkStart w:id="5" w:name="EXAMINATION_FEE"/>
            <w:bookmarkEnd w:id="5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" w:name="EVECTION_FEE"/>
            <w:bookmarkStart w:id="7" w:name="EVECTION_FEE"/>
            <w:bookmarkEnd w:id="7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" w:name="MEET_FEE"/>
            <w:bookmarkStart w:id="9" w:name="MEET_FEE"/>
            <w:bookmarkEnd w:id="9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" w:name="MANAGE_FEE"/>
            <w:bookmarkStart w:id="11" w:name="MANAGE_FEE"/>
            <w:bookmarkEnd w:id="11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" w:name="OTHER_FEE"/>
            <w:bookmarkStart w:id="13" w:name="OTHER_FEE"/>
            <w:bookmarkEnd w:id="13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" w:name="FEE_SUM"/>
            <w:bookmarkStart w:id="15" w:name="FEE_SUM"/>
            <w:bookmarkEnd w:id="15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4:00Z</dcterms:created>
  <dc:creator>User</dc:creator>
  <dc:description/>
  <dc:language>en-US</dc:language>
  <cp:lastModifiedBy>User</cp:lastModifiedBy>
  <cp:lastPrinted>2012-02-14T10:31:00Z</cp:lastPrinted>
  <dcterms:modified xsi:type="dcterms:W3CDTF">2012-02-15T08:31:00Z</dcterms:modified>
  <cp:revision>5</cp:revision>
  <dc:subject/>
  <dc:title>湖南省科技计划项目经费使用情况表</dc:title>
</cp:coreProperties>
</file>