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推荐单位限额推荐项目数</w:t>
      </w:r>
    </w:p>
    <w:p>
      <w:pPr>
        <w:pStyle w:val="Normal"/>
        <w:spacing w:lineRule="exact" w:line="5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推荐单位初审责任，本年度继续采取推荐单位限额推荐的方式。根据近两年各推荐单位推荐项目数与立项数的统计分析，同时结合省级科技计划的目标定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各推荐单位限额推荐项目数（不含软科学研究、科技支撑县域经济社会发展专项、高新技术产业化专项、科技人才专项计划的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）如下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87"/>
        <w:gridCol w:w="45"/>
        <w:gridCol w:w="3188"/>
        <w:gridCol w:w="2340"/>
        <w:gridCol w:w="2173"/>
      </w:tblGrid>
      <w:tr>
        <w:trPr>
          <w:trHeight w:val="609" w:hRule="atLeast"/>
        </w:trPr>
        <w:tc>
          <w:tcPr>
            <w:tcW w:w="3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项目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项目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/>
        <w:tc>
          <w:tcPr>
            <w:tcW w:w="3923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有关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5" w:type="dxa"/>
            <w:gridSpan w:val="3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35" w:type="dxa"/>
            <w:gridSpan w:val="3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卫生厅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3923" w:type="dxa"/>
            <w:gridSpan w:val="4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2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20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各省直管县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、湘潭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582" w:hRule="atLeast"/>
        </w:trPr>
        <w:tc>
          <w:tcPr>
            <w:tcW w:w="69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73"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各省直管县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3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20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各省直管县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23" w:type="dxa"/>
            <w:gridSpan w:val="4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高新区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3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高新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87" w:hRule="atLeast"/>
        </w:trPr>
        <w:tc>
          <w:tcPr>
            <w:tcW w:w="3923" w:type="dxa"/>
            <w:gridSpan w:val="4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属高校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690" w:type="dxa"/>
            <w:gridSpan w:val="2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73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中央在湘院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院校和院所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农科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化工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院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软科学研究</w:t>
      </w:r>
      <w:r>
        <w:rPr>
          <w:rFonts w:cs="宋体;SimSun" w:ascii="宋体;SimSun" w:hAnsi="宋体;SimSun"/>
          <w:b/>
          <w:sz w:val="38"/>
          <w:szCs w:val="38"/>
        </w:rPr>
        <w:t>2012</w:t>
      </w:r>
      <w:r>
        <w:rPr>
          <w:rFonts w:ascii="宋体;SimSun" w:hAnsi="宋体;SimSun" w:cs="宋体;SimSun"/>
          <w:b/>
          <w:sz w:val="38"/>
          <w:szCs w:val="38"/>
        </w:rPr>
        <w:t>年各推荐单位限额推荐项目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33"/>
        <w:gridCol w:w="306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项目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项目指标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农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林业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商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首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社会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社会科学界联合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州科技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政府有关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属其他高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微软用户</dc:creator>
  <dc:description/>
  <cp:keywords/>
  <dc:language>en-US</dc:language>
  <cp:lastModifiedBy>微软用户</cp:lastModifiedBy>
  <dcterms:modified xsi:type="dcterms:W3CDTF">2012-02-01T09:12:00Z</dcterms:modified>
  <cp:revision>5</cp:revision>
  <dc:subject/>
  <dc:title>附件2：</dc:title>
</cp:coreProperties>
</file>