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: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申报评审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</w:t>
      </w:r>
      <w:r>
        <w:rPr>
          <w:rFonts w:ascii="黑体;SimHei" w:hAnsi="黑体;SimHei" w:eastAsia="黑体;SimHei"/>
          <w:sz w:val="36"/>
          <w:szCs w:val="36"/>
        </w:rPr>
        <w:t>任职资格材料目录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呈报单位：                   工作单位：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8"/>
          <w:szCs w:val="28"/>
        </w:rPr>
        <w:t xml:space="preserve">姓    </w:t>
      </w:r>
      <w:r>
        <w:rPr/>
        <w:t>名：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26"/>
        <w:gridCol w:w="6198"/>
        <w:gridCol w:w="1050"/>
      </w:tblGrid>
      <w:tr>
        <w:trPr>
          <w:trHeight w:val="547" w:hRule="atLeast"/>
        </w:trPr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序  号</w:t>
            </w:r>
          </w:p>
        </w:tc>
        <w:tc>
          <w:tcPr>
            <w:tcW w:w="6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    料    名    称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份数</w:t>
            </w:r>
          </w:p>
        </w:tc>
      </w:tr>
      <w:tr>
        <w:trPr>
          <w:trHeight w:val="548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评资格审查材料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参评人员资格审查意见表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证书复印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资格证书》及《聘任书》内芯复印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（医古文、古汉语）考试成绩原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明符合破格条件的有关材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《计算机应用能力考核合格证》复印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专业技术人员继续教育登记手册》复印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关分流人员应提供有关证明材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专业技术人员考核登记表》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级近五年、中级近四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查责任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职资格评审材料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专业技术职务任职资格评审表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述职评议情况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述职报告（只装订一份，其余放档案袋内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54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工作成果业绩、奖励证书等原始材料或影印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著、论文代表作原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提供评审的相关材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送审论文（原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复印件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负责人审查签字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21:00Z</dcterms:created>
  <dc:creator>微软用户</dc:creator>
  <dc:description/>
  <cp:keywords/>
  <dc:language>en-US</dc:language>
  <cp:lastModifiedBy>微软用户</cp:lastModifiedBy>
  <dcterms:modified xsi:type="dcterms:W3CDTF">2011-12-01T08:21:00Z</dcterms:modified>
  <cp:revision>1</cp:revision>
  <dc:subject/>
  <dc:title>附件:</dc:title>
</cp:coreProperties>
</file>