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140"/>
        <w:jc w:val="center"/>
        <w:rPr>
          <w:rFonts w:ascii="长城小标宋体;宋体" w:hAnsi="长城小标宋体;宋体" w:eastAsia="长城小标宋体;宋体" w:cs="华文中宋"/>
          <w:b/>
          <w:b/>
          <w:sz w:val="36"/>
          <w:szCs w:val="36"/>
        </w:rPr>
      </w:pPr>
      <w:r>
        <w:rPr>
          <w:rFonts w:eastAsia="长城小标宋体;宋体" w:cs="华文中宋" w:ascii="长城小标宋体;宋体" w:hAnsi="长城小标宋体;宋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75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-1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湖南省第三批创新型试点企业名单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（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共</w:t>
      </w:r>
      <w:r>
        <w:rPr>
          <w:rFonts w:cs="宋体;SimSun" w:ascii="宋体;SimSun" w:hAnsi="宋体;SimSun"/>
          <w:b/>
          <w:spacing w:val="-12"/>
          <w:sz w:val="36"/>
          <w:szCs w:val="36"/>
        </w:rPr>
        <w:t>65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家）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恒天九五重工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方盛制药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华时捷环保科技发展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族兴新材料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巨星轻质建材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尔康制药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力合科技发展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康普药业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科达建设机械制造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红太阳光电科技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顶立科技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爱威科技实业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万容科技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邦普循环科技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湘投金天科技集团有限责任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拓维信息系统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华强电气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春光九汇现代中药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纽曼数码科技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赢润生物技术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龙石山铁皮石斛基地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华诺星空电子技术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泰鑫瓷业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湘煤立达矿山装备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株洲三新包装技术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千金湘江药业股份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湘潭宏大真空设备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高翔重工科技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宏兴隆湘莲食品有限公司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衡阳恒飞电缆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天雁机械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衡阳市金化科技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金联星冶金材料技术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吉祥石化科技股份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岳阳科德科技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中南科伦药业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岳阳新华达制药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湘西华立制药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花垣恒远植物生化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金三星煤机制造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远扬煤机制造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娄底市乐开口实业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娄底市裕德科技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湖南鑫美格新型装饰材料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省农友机械集团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时代阳光药业股份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湘君面业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熙可食品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华瑶族自治县协成科技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永州市华利工贸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湘能华磊光电股份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郴州雄风稀贵金属材料股份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省白沙溪茶厂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太阳鸟游艇股份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顺祥水产食品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莎丽袜业股份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中科恒源风电产业科技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家界市桐发科技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汉寿县洞庭木业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汉寿正阳化工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中泰特种装备有限责任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合磷化工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平安医械科技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磊鑫新材料科技有限公司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鸿鹰祥生物工程股份有限公司</w:t>
      </w:r>
    </w:p>
    <w:sectPr>
      <w:type w:val="nextPage"/>
      <w:pgSz w:w="11906" w:h="16838"/>
      <w:pgMar w:left="1531" w:right="1531" w:gutter="0" w:header="0" w:top="1440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2:00Z</dcterms:created>
  <dc:creator>微软用户</dc:creator>
  <dc:description/>
  <cp:keywords/>
  <dc:language>en-US</dc:language>
  <cp:lastModifiedBy>微软用户</cp:lastModifiedBy>
  <dcterms:modified xsi:type="dcterms:W3CDTF">2011-12-06T01:52:00Z</dcterms:modified>
  <cp:revision>1</cp:revision>
  <dc:subject/>
  <dc:title>附件：</dc:title>
</cp:coreProperties>
</file>