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10" w:leader="none"/>
        </w:tabs>
        <w:ind w:right="1202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ind w:right="120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汇 报 提 纲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专项对照专项任务书，结合专项实施进展，重点汇报以下几个方面的情况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专项年度任务和实施以来总任务的完成情况，请对照任务书逐项汇报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项实施取得的突出成效和主要亮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项经费使用情况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项宣传报道情况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实施过程中存在的主要问题、困难及意见和建议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9:00Z</dcterms:created>
  <dc:creator>微软用户</dc:creator>
  <dc:description/>
  <cp:keywords/>
  <dc:language>en-US</dc:language>
  <cp:lastModifiedBy>微软用户</cp:lastModifiedBy>
  <dcterms:modified xsi:type="dcterms:W3CDTF">2011-12-08T07:39:00Z</dcterms:modified>
  <cp:revision>1</cp:revision>
  <dc:subject/>
  <dc:title>附件1：</dc:title>
</cp:coreProperties>
</file>