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发领域省科技重大专项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项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稀贵金属高效提取及深加工关键技术开发与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株洲清水塘典型冶化工业区固体废物梯级利用产业链关键技术开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湘乡工业区钢铝冶金重要辅助原料生产技术开发与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食品安全监控技术体系研究与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特色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功能性成分提取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精深加工关键技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研发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特殊室内环境净化关键技术研发及成套设备产业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锰资源高效清洁利用关键技术开发与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煤矿山重大灾害监控预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技术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全装备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示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绿色低碳小区节能减排</w:t>
            </w:r>
            <w:r>
              <w:rPr>
                <w:rFonts w:eastAsia="仿宋_GB2312"/>
                <w:sz w:val="30"/>
                <w:szCs w:val="30"/>
              </w:rPr>
              <w:t>关键</w:t>
            </w:r>
            <w:r>
              <w:rPr>
                <w:rFonts w:eastAsia="仿宋_GB2312"/>
                <w:sz w:val="30"/>
                <w:szCs w:val="30"/>
              </w:rPr>
              <w:t>技术集成与应用示范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0:00Z</dcterms:created>
  <dc:creator>微软用户</dc:creator>
  <dc:description/>
  <cp:keywords/>
  <dc:language>en-US</dc:language>
  <cp:lastModifiedBy>微软用户</cp:lastModifiedBy>
  <dcterms:modified xsi:type="dcterms:W3CDTF">2011-12-08T07:40:00Z</dcterms:modified>
  <cp:revision>1</cp:revision>
  <dc:subject/>
  <dc:title>附件2</dc:title>
</cp:coreProperties>
</file>