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附件四：                </w:t>
      </w:r>
    </w:p>
    <w:p>
      <w:pPr>
        <w:pStyle w:val="Normal"/>
        <w:spacing w:lineRule="auto" w:line="360"/>
        <w:ind w:firstLine="283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湖南省农转资金项目验收清单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蜂胶生物活性制品深加工技术研究成果转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明园蜂业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超级杂交晚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化技术集成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隆科种业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用活性微生物添加剂的中试及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达文生物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猪规模养殖技术示范与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野生动物救护繁殖中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级杂交稻“三定”栽培技术及超微粉种衣剂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农业大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高产、双价转基因抗虫杂交棉湘杂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成果转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棉花科学研究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级杂交早籼稻“株两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02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组合集成技术的示范与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亚邦种业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苏素提取技术中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市民生农业资源科技开发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型农林废弃物复合板开发与生产技术中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寿县洞庭木业有限责任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液压自动式半喂入联合收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农夫机电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酥脆枣新品种及配套栽培新技术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东县新丰果业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茶优良新品种及其规模化繁育中试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林业科学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蓖麻新品种（溜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高产栽培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州绿缘农业科技开发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水田型多功能收割机开发与产业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湘丰机电股份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油两用油菜综合配套生产技术中试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农杰科技发展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适性优质高产三系杂交早稻金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市农业科学研究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色辣椒素高压水油混相提取技术及产品中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天香生物科技有限责任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生高产名优绿茶新品种玉笋中试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茶叶研究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品质油茶德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优良无性系繁育及推广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山润油茶科技发展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高产杂交晚稻金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集成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泰邦农业科技发展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超级杂交早稻陵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与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农业大学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3:00Z</dcterms:created>
  <dc:creator>微软用户</dc:creator>
  <dc:description/>
  <cp:keywords/>
  <dc:language>en-US</dc:language>
  <cp:lastModifiedBy>微软用户</cp:lastModifiedBy>
  <dcterms:modified xsi:type="dcterms:W3CDTF">2011-12-05T08:43:00Z</dcterms:modified>
  <cp:revision>1</cp:revision>
  <dc:subject/>
  <dc:title>附件四：                </dc:title>
</cp:coreProperties>
</file>