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附件五：     </w:t>
      </w:r>
    </w:p>
    <w:p>
      <w:pPr>
        <w:pStyle w:val="Normal"/>
        <w:spacing w:lineRule="auto" w:line="360"/>
        <w:ind w:firstLine="20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转资金项目验收总结报告编写提纲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科技成果转化的主要内容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组织实施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项目科技成果的熟化程度、技术水平及技术经济指标完成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项目资金落实和支出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项目实施的经济、社会与生态效益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单位基本情况简介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存在的问题与建议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相关附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4:00Z</dcterms:created>
  <dc:creator>微软用户</dc:creator>
  <dc:description/>
  <cp:keywords/>
  <dc:language>en-US</dc:language>
  <cp:lastModifiedBy>微软用户</cp:lastModifiedBy>
  <dcterms:modified xsi:type="dcterms:W3CDTF">2011-12-05T08:44:00Z</dcterms:modified>
  <cp:revision>1</cp:revision>
  <dc:subject/>
  <dc:title>附件五：     </dc:title>
</cp:coreProperties>
</file>