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竞争情报分中心（工作站）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科技信息数据服务工作（包含查新、文献服务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含科技信息数据采集，科研机构、企业及科研团队查新与科技文献服务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科技信息网站运行及更新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含政务网站与科技信息平台（竞争情报服务平台）运行基本情况，信息更新情况以及网站的访问情况的统计与分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为本区域企业提供科技文献服务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含为重点产业、企业提供科技文献服务，如期刊，专利、标准及相关的文献查询服务，具体的次数及相关的文献服务清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开展针对本区域主导产业和龙头企业的产业情报服务工作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展主导产业竞争情报专题研究，为龙头企业提供产业情报服务，以及取得效果的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为当地党委、政府提供支持本区域经济发展的决策咨询报告，以及党委、政府采纳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竞争情报平台，整合资源优势，组织人员研究撰写区域经济发展（产业、企业）的决策咨询报告或重要产业信息提供给党委、政府及相关主管部门参考的服务情况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否获得批示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政府和企业通过平台产生社会效益或经济效益情况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平台发布信息，获得的相关社会效益或经济效益的基本情况，通过平台建设培养人才的基本情况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以上指标完成情况需提供相应佐证材料。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9:00Z</dcterms:created>
  <dc:creator>微软用户</dc:creator>
  <dc:description/>
  <cp:keywords/>
  <dc:language>en-US</dc:language>
  <cp:lastModifiedBy>微软用户</cp:lastModifiedBy>
  <dcterms:modified xsi:type="dcterms:W3CDTF">2011-11-03T03:49:00Z</dcterms:modified>
  <cp:revision>1</cp:revision>
  <dc:subject/>
  <dc:title>附件2：</dc:title>
</cp:coreProperties>
</file>