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区域科技条件服务平台总结提纲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平台基本情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平台建设背景与意义。简单介绍平台建设的背景与意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平台建设思路与内容。主要包括平台顶层设计与建设的思路；平台服务的行业、领域、相关产业；平台的支撑能力建设、资源集成配置、人才队伍培养等方面的建设模式；开放共享服务及平台运行模式机制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平台建设完成情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平台建设任务与目标完成情况。主要包括平台建设任务及预期成果、对外开放服务、人才培养、社会经济效益目标等完成情况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指标对比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年度计划与考核指标完成情况。（指标对比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预算执行情况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支撑条件。主要包括现有的工作基础，共建部门、单位的资源优势、人才团队等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平台建设保障措施。主要包括保障平台建设人、财、物等方面的措施。重点反映当地政府支持情况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平台运行后产生的社会效益和经济效益情况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三、平台运行存在的问题、不足以及改进的举措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下一步工作设想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5:00Z</dcterms:created>
  <dc:creator>微软用户</dc:creator>
  <dc:description/>
  <cp:keywords/>
  <dc:language>en-US</dc:language>
  <cp:lastModifiedBy>Administrator</cp:lastModifiedBy>
  <dcterms:modified xsi:type="dcterms:W3CDTF">2011-11-03T06:15:00Z</dcterms:modified>
  <cp:revision>2</cp:revision>
  <dc:subject/>
  <dc:title>附件1：</dc:title>
</cp:coreProperties>
</file>