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共科技产品及服务公众调查问卷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您认为以下哪些选项属于公共科技产品及服务的范畴？（多项选择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国家（省级）重点实验室和工程技术研究中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科技信息服务机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行业技术检测等服务机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科技普及推广机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民生科技项目成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产业（行业）共性技术成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产业关键技术成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科技计划及投入政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科技成果推广政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科技人员奖励政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公益类科研机构改革政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开发类科研机构对行业技术服务政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其他，具体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选“其他”，请列举出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当您对某类公共科技产品及服务有需求时，获取的渠道是什么？（多项选择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政府科技管理部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专业科技网络平台（如湖南省大型科学仪器协作网、湖南科技文献资源网、湖南科技信息服务网、湖南科普网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相关单位的网站（如中南大学网站、湖南省技术产权交易所网站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公共科技产品及服务的直接提供单位（如科技展览馆、科普场馆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熟人介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其他，具体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当您享受公共科技产品及服务时，其提供者是否向您收费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没有收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收取了您的费用，请您列举收费的具体科目及金额。（最多列举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项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您认为现有公共科技产品及服务的提供是否充分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不够充分，不能满足需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完全不充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举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个例子简要说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您认为现有公共科技产品及服务是否公平分享了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分享程度不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没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举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个例子简要说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性问题请在选项前的“□”打“√”，其他问题请根据实际情况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填表人：        联系电话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30:00Z</dcterms:created>
  <dc:creator>Lenovo User</dc:creator>
  <dc:description/>
  <cp:keywords/>
  <dc:language>en-US</dc:language>
  <cp:lastModifiedBy>Lenovo User</cp:lastModifiedBy>
  <dcterms:modified xsi:type="dcterms:W3CDTF">2011-11-17T03:09:00Z</dcterms:modified>
  <cp:revision>14</cp:revision>
  <dc:subject/>
  <dc:title/>
</cp:coreProperties>
</file>