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基地开放共享情况调查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普基地的名称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其依托单位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普基地的业务范围是：□教育  □科研  □科普宣传  □医疗卫生  □文化宣传  □工业生产  □农业生产  □自然保护  □旅游  □其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填写以下财务信息：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11"/>
        <w:gridCol w:w="1311"/>
        <w:gridCol w:w="131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科普经费筹集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普专项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捐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服务对象是：□企业  □科研机构  □高等院校  □个人  □其他（可以多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选“其他”，请列举出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科普基地的开放方式是：</w:t>
      </w:r>
      <w:r>
        <w:rPr>
          <w:rFonts w:ascii="仿宋_GB2312" w:hAnsi="仿宋_GB2312" w:eastAsia="仿宋_GB2312"/>
          <w:sz w:val="24"/>
        </w:rPr>
        <w:t>□收费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□免费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是收费的，收费标准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请回答以下问题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了保证科普基地的开放共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您单位是否出台了相应的管理办法和制度，建立了哪些体制机制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您认为制约您单位开放共享的主要障碍有哪些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为了进一步促进科普基地的开放共享，您有什么好的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性问题请在选项前的“□”打“√”，其他问题请根据实际情况填写。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填表人：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1:00Z</dcterms:created>
  <dc:creator>Lenovo User</dc:creator>
  <dc:description/>
  <cp:keywords/>
  <dc:language>en-US</dc:language>
  <cp:lastModifiedBy>Lenovo User</cp:lastModifiedBy>
  <dcterms:modified xsi:type="dcterms:W3CDTF">2011-11-17T02:58:00Z</dcterms:modified>
  <cp:revision>38</cp:revision>
  <dc:subject/>
  <dc:title/>
</cp:coreProperties>
</file>