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技文献平台开放共享情况调查问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科技文献平台的名称是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依托单位是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科技文献平台建设资金总投入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，其中：政府拨款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科技文献平台持续运行的经费来源渠道是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各来源渠道的资金分别是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科技文献平台的服务项目有：□委托检索 □原文代查  □订阅推送  □定题检索  □科技查新  □科技评估  □其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对象是：□企业  □科研机构  □高等院校  □个人  □其他（可以多项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选“其他”，请列举出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各服务项目得收费方式是：□</w:t>
      </w:r>
      <w:r>
        <w:rPr>
          <w:rFonts w:ascii="仿宋_GB2312" w:hAnsi="仿宋_GB2312" w:eastAsia="仿宋_GB2312"/>
          <w:sz w:val="24"/>
        </w:rPr>
        <w:t>收费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免费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是收费的，收费标准是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请回答以下问题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为了保证科技文献平台的开放共享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您单位是否出台了相应的管理办法和制度，建立了哪些体制机制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您认为制约您单位科技文献平台开放共享的主要障碍有哪些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为了进一步促进科技文献平台的开放共享，您有什么建议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选择性问题请在选项前的“□”打“√”，其他问题请根据实际情况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填表人：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41:00Z</dcterms:created>
  <dc:creator>Lenovo User</dc:creator>
  <dc:description/>
  <cp:keywords/>
  <dc:language>en-US</dc:language>
  <cp:lastModifiedBy>Lenovo User</cp:lastModifiedBy>
  <dcterms:modified xsi:type="dcterms:W3CDTF">2011-11-17T02:58:00Z</dcterms:modified>
  <cp:revision>39</cp:revision>
  <dc:subject/>
  <dc:title/>
</cp:coreProperties>
</file>