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实验动物中心开放共享情况调查问卷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实验动物中心的具体名称是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，所在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依托单位是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该中心成立时经费投入是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万元，其中：政府拨款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该中心持续运行的经费来源渠道是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，各来源渠道的资金分别是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服务对象是：□企业  □科研机构  □高等院校  □个人  □其他（可以多项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果选“其他”，请列举出来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5</w:t>
      </w:r>
      <w:r>
        <w:rPr/>
        <w:t>、请填写以下信息：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035"/>
        <w:gridCol w:w="1035"/>
        <w:gridCol w:w="1035"/>
        <w:gridCol w:w="1498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8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9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0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对外服务次数（次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服务科研、技术开发项目（项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服务收入（万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委托动物实验的方式是：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甲方向乙方提供动物实验设施和设备，乙方人员到甲方实验室进行实验；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乙方设定动物实验方案交给甲方，甲方按照设定方案承担实验任务；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其他方式，具体是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该实验动物中心对外提供服务的方式是：</w:t>
      </w:r>
      <w:r>
        <w:rPr>
          <w:rFonts w:ascii="仿宋_GB2312" w:hAnsi="仿宋_GB2312" w:eastAsia="仿宋_GB2312"/>
          <w:sz w:val="24"/>
        </w:rPr>
        <w:t>□收费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□免费</w:t>
      </w:r>
      <w:r>
        <w:rPr>
          <w:rFonts w:ascii="仿宋_GB2312" w:hAnsi="仿宋_GB2312" w:eastAsia="仿宋_GB2312"/>
          <w:sz w:val="24"/>
        </w:rPr>
        <w:t>，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果是收费的，收费标准是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请回答以下问题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为了实验动物中心的开放共享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您单位是否出台了相应的管理办法和制度，建立了哪些体制机制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您认为制约您单位实验动物中心开放共享的主要障碍有哪些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为了进一步促进实验动物中心的开放共享，您有什么建议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选择性问题请在选项前的“□”打“√”，其他问题请根据实际情况填写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</w:t>
      </w:r>
      <w:r>
        <w:rPr>
          <w:rFonts w:ascii="仿宋_GB2312" w:hAnsi="仿宋_GB2312" w:eastAsia="仿宋_GB2312"/>
          <w:sz w:val="24"/>
        </w:rPr>
        <w:t>填表人：        联系电话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3:41:00Z</dcterms:created>
  <dc:creator>Lenovo User</dc:creator>
  <dc:description/>
  <cp:keywords/>
  <dc:language>en-US</dc:language>
  <cp:lastModifiedBy>Lenovo User</cp:lastModifiedBy>
  <dcterms:modified xsi:type="dcterms:W3CDTF">2011-11-17T02:58:00Z</dcterms:modified>
  <cp:revision>40</cp:revision>
  <dc:subject/>
  <dc:title/>
</cp:coreProperties>
</file>