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型科学仪器设备、检测中心开放共享情况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大型科学仪器设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中心的名称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所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依托单位是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型科学仪器设备的采购价格是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其中：政府拨款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（此项大型科学仪器设备单位填写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/>
        <w:t>、请填写以下信息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35"/>
        <w:gridCol w:w="1035"/>
        <w:gridCol w:w="1035"/>
        <w:gridCol w:w="149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心仪器设备总数（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此项检测中心填写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使用总机时（小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对外服务次数（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试样品数量（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科研、技术开发项目（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收入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务对象是：□企业  □科研机构  □高等院校  □个人  □其他（可以多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选“其他”，请列举出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该大型科学仪器设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中心对外提供服务的方式是：□收费    □免费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是收费的，收费标准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请回答以下问题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了保证该大型科学仪器设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中心的开放共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您单位是否出台了相应的管理办法和制度，建立了哪些体制机制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您认为制约您单位大型科学仪器设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中心开放共享的主要障碍有哪些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了进一步促进大型科学仪器设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中心的开放共享，您有什么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性问题请在选项前的“□”打“√”，其他问题请根据实际情况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填表人：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1:00Z</dcterms:created>
  <dc:creator>Lenovo User</dc:creator>
  <dc:description/>
  <cp:keywords/>
  <dc:language>en-US</dc:language>
  <cp:lastModifiedBy>Lenovo User</cp:lastModifiedBy>
  <dcterms:modified xsi:type="dcterms:W3CDTF">2011-11-17T02:57:00Z</dcterms:modified>
  <cp:revision>40</cp:revision>
  <dc:subject/>
  <dc:title/>
</cp:coreProperties>
</file>