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</w:p>
    <w:p>
      <w:pPr>
        <w:pStyle w:val="Normal"/>
        <w:ind w:firstLine="361"/>
        <w:jc w:val="center"/>
        <w:rPr/>
      </w:pPr>
      <w:r>
        <w:rPr>
          <w:rFonts w:eastAsia="宋体;SimSun"/>
          <w:b/>
          <w:sz w:val="36"/>
          <w:szCs w:val="36"/>
        </w:rPr>
        <w:t>科技人员服务企业行动项目</w:t>
      </w:r>
      <w:r>
        <w:rPr/>
        <w:t>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出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科技人员服务企业行动项目验收报告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科技人员服务企业行动项目任务书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科技人员服务企业行动项目经费使用情况表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它附件。</w:t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科技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刘晗(192.168.15.12)</cp:lastModifiedBy>
  <cp:lastPrinted>2011-11-23T02:12:00Z</cp:lastPrinted>
  <dcterms:modified xsi:type="dcterms:W3CDTF">2011-11-22T18:12:00Z</dcterms:modified>
  <cp:revision>27</cp:revision>
  <dc:subject/>
  <dc:title>湖南省科技计划重点项目验收申请表</dc:title>
</cp:coreProperties>
</file>