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  <w:t>科技人员服务企业行动项目</w:t>
      </w:r>
    </w:p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 xml:space="preserve">______________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所属市州：</w:t>
      </w:r>
      <w:r>
        <w:rPr>
          <w:b/>
          <w:sz w:val="28"/>
          <w:u w:val="single"/>
        </w:rPr>
        <w:t xml:space="preserve">_______________   _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科技人员派出单位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   _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55"/>
        <w:gridCol w:w="425"/>
        <w:gridCol w:w="303"/>
        <w:gridCol w:w="161"/>
        <w:gridCol w:w="245"/>
        <w:gridCol w:w="458"/>
        <w:gridCol w:w="679"/>
        <w:gridCol w:w="139"/>
        <w:gridCol w:w="62"/>
        <w:gridCol w:w="86"/>
        <w:gridCol w:w="702"/>
        <w:gridCol w:w="13"/>
        <w:gridCol w:w="702"/>
        <w:gridCol w:w="561"/>
        <w:gridCol w:w="290"/>
        <w:gridCol w:w="209"/>
        <w:gridCol w:w="343"/>
        <w:gridCol w:w="9"/>
        <w:gridCol w:w="573"/>
        <w:gridCol w:w="425"/>
        <w:gridCol w:w="471"/>
        <w:gridCol w:w="827"/>
      </w:tblGrid>
      <w:tr>
        <w:trPr>
          <w:trHeight w:val="448" w:hRule="atLeast"/>
        </w:trPr>
        <w:tc>
          <w:tcPr>
            <w:tcW w:w="9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一、项目验收信息表</w:t>
            </w:r>
          </w:p>
        </w:tc>
      </w:tr>
      <w:tr>
        <w:trPr>
          <w:trHeight w:val="3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编号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文号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39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科技人员派出单位</w:t>
            </w:r>
          </w:p>
        </w:tc>
        <w:tc>
          <w:tcPr>
            <w:tcW w:w="39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达到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过预期指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达到预期指标</w:t>
            </w:r>
          </w:p>
        </w:tc>
      </w:tr>
      <w:tr>
        <w:trPr>
          <w:trHeight w:val="472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人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268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装置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攻克技术难题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21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其中：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255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国际标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国家标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行业标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地方标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19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6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25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199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159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基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试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成果转让合同成交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1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社会效益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就业岗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  <w:gridCol w:w="45"/>
        <w:gridCol w:w="67"/>
      </w:tblGrid>
      <w:tr>
        <w:trPr>
          <w:trHeight w:val="557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二、项目实施基本情况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792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项目总体情况（包括帮助企业解决的技术问题、难点，促进科技成果转移转化等）。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09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科技人员服务企业概况和主要模式（包括服务企业科技人员总数、主要合作模式、项目团队建设和投入人员结构等）。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项目经费筹集和使用情况。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项目主要考核指标完成情况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对照项目任务书的每项指标逐一叙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。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46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主要技术指标情况（包括知识产权、技术标准、新技术、新产品、新装置、论文专著等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94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主要经济、社会、环境效益指标情况（技术及产品应用产业化情况，形成的市场规模与效益，对企业发展、改善民生、提升相关产业竞争力、促进农业发展等情况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人才队伍建设（为企业培养的技术和管理人才情况）。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382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其它指标（包括帮助企业解决经营管理问题，加强院企、校企合作等）。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66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对于进一步推动科技人员服务企业工作的意见和建议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五、专家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专家组组长     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六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63"/>
        <w:gridCol w:w="1156"/>
        <w:gridCol w:w="1099"/>
        <w:gridCol w:w="1359"/>
      </w:tblGrid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工    作    单    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备  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签  名</w:t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Cs/>
                <w:sz w:val="24"/>
                <w:szCs w:val="24"/>
              </w:rPr>
            </w:pPr>
            <w:r>
              <w:rPr>
                <w:rFonts w:cs="DotumChe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组  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七、项目主要完成人员名单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1290"/>
        <w:gridCol w:w="2580"/>
        <w:gridCol w:w="1505"/>
        <w:gridCol w:w="1720"/>
        <w:gridCol w:w="1290"/>
        <w:gridCol w:w="3362"/>
      </w:tblGrid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从事专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贡献</w:t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  <w:sz w:val="28"/>
        </w:rPr>
        <w:t>八</w:t>
      </w:r>
      <w:r>
        <w:rPr/>
        <w:t>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科技人员派出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 xml:space="preserve">市州科技局意见：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省科技厅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5:00Z</dcterms:created>
  <dc:creator>hxb</dc:creator>
  <dc:description/>
  <cp:keywords/>
  <dc:language>en-US</dc:language>
  <cp:lastModifiedBy>刘晗(192.168.15.12)</cp:lastModifiedBy>
  <cp:lastPrinted>2011-11-23T02:04:00Z</cp:lastPrinted>
  <dcterms:modified xsi:type="dcterms:W3CDTF">2011-11-22T18:09:00Z</dcterms:modified>
  <cp:revision>169</cp:revision>
  <dc:subject/>
  <dc:title>湖南省科技计划重点项目</dc:title>
</cp:coreProperties>
</file>