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表格请在系统中填报打印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方向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TECHNIC_SUB_PLAN_NAME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产业竞争情报       □ 科技信息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转移服务       □ 公共检测服务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主管处室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条件财务处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省科技基础条件平台建设专项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区域产业技术创新服务平台类专用表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_PROJECT_NAME"/>
      <w:bookmarkEnd w:id="1"/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>项目名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72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72"/>
          <w:sz w:val="30"/>
          <w:szCs w:val="30"/>
          <w:lang w:val="en-US" w:eastAsia="en-US"/>
        </w:rPr>
        <w:t>申请单位名称</w:t>
      </w:r>
      <w:r>
        <w:rPr>
          <w:rFonts w:ascii="宋体;SimSun" w:hAnsi="宋体;SimSun" w:cs="宋体;SimSun"/>
          <w:spacing w:val="72"/>
          <w:sz w:val="30"/>
          <w:szCs w:val="30"/>
        </w:rPr>
        <w:t xml:space="preserve"> </w:t>
      </w:r>
      <w:bookmarkStart w:id="2" w:name="T_UNIT_NAME"/>
      <w:bookmarkEnd w:id="2"/>
    </w:p>
    <w:p>
      <w:pPr>
        <w:pStyle w:val="Normal"/>
        <w:spacing w:lineRule="auto" w:line="480"/>
        <w:rPr>
          <w:rFonts w:ascii="宋体;SimSun" w:hAnsi="宋体;SimSun" w:cs="宋体;SimSun"/>
          <w:spacing w:val="1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T_PRINCIPAL_PERSON"/>
      <w:bookmarkEnd w:id="3"/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>项目负责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22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>联系电话</w:t>
      </w:r>
      <w:bookmarkStart w:id="4" w:name="UNIT_PHONE_1"/>
      <w:bookmarkEnd w:id="4"/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        （手机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5pt" to="37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>联系人姓名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13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5pt" to="37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 xml:space="preserve">联系人电话    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（手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OMMEND_UNIT_NAME"/>
      <w:bookmarkEnd w:id="5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主管推荐部门名称  </w:t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7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 xml:space="preserve">填报日期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        </w:t>
      </w:r>
      <w:bookmarkStart w:id="6" w:name="TOP_DATE"/>
      <w:bookmarkEnd w:id="6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7" w:name="RIGHT"/>
      <w:bookmarkStart w:id="8" w:name="RIGHT"/>
      <w:bookmarkEnd w:id="8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填  报  说  明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本申报书是湖南省科技基础条件平台建设专项（</w:t>
      </w:r>
      <w:r>
        <w:rPr>
          <w:rFonts w:ascii="宋体;SimSun" w:hAnsi="宋体;SimSun" w:cs="宋体;SimSun"/>
          <w:bCs/>
          <w:sz w:val="24"/>
        </w:rPr>
        <w:t>区域产业服务</w:t>
      </w:r>
      <w:r>
        <w:rPr>
          <w:rFonts w:ascii="宋体;SimSun" w:hAnsi="宋体;SimSun" w:cs="宋体;SimSun"/>
          <w:sz w:val="24"/>
          <w:lang w:val="zh-CN"/>
        </w:rPr>
        <w:t>平台类）项目立项的主要文件之一，由申报单位在所属科技主管部门的指导下组织编写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申报单位登陆湖南科技网（</w:t>
      </w:r>
      <w:r>
        <w:rPr>
          <w:rFonts w:cs="宋体;SimSun" w:ascii="宋体;SimSun" w:hAnsi="宋体;SimSun"/>
          <w:sz w:val="24"/>
          <w:lang w:val="zh-CN"/>
        </w:rPr>
        <w:t>http://www.hnst.gov.cn</w:t>
      </w:r>
      <w:r>
        <w:rPr>
          <w:rFonts w:ascii="宋体;SimSun" w:hAnsi="宋体;SimSun" w:cs="宋体;SimSun"/>
          <w:sz w:val="24"/>
          <w:lang w:val="zh-CN"/>
        </w:rPr>
        <w:t>），进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湖南省科技计划业务管理信息系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选择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科技基础条件平台建设专项</w:t>
      </w:r>
      <w:r>
        <w:rPr>
          <w:rFonts w:cs="宋体;SimSun" w:ascii="宋体;SimSun" w:hAnsi="宋体;SimSun"/>
          <w:sz w:val="24"/>
          <w:lang w:val="zh-CN"/>
        </w:rPr>
        <w:t>--</w:t>
      </w:r>
      <w:r>
        <w:rPr>
          <w:rFonts w:ascii="宋体;SimSun" w:hAnsi="宋体;SimSun" w:cs="宋体;SimSun"/>
          <w:bCs/>
          <w:sz w:val="24"/>
        </w:rPr>
        <w:t>区域产业技术创新服务</w:t>
      </w:r>
      <w:r>
        <w:rPr>
          <w:rFonts w:ascii="宋体;SimSun" w:hAnsi="宋体;SimSun" w:cs="宋体;SimSun"/>
          <w:sz w:val="24"/>
          <w:lang w:val="zh-CN"/>
        </w:rPr>
        <w:t>平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进行项目申报信息录入，通过申报系统打印有水印的</w:t>
      </w:r>
      <w:r>
        <w:rPr>
          <w:rFonts w:cs="宋体;SimSun" w:ascii="宋体;SimSun" w:hAnsi="宋体;SimSun"/>
          <w:sz w:val="24"/>
          <w:lang w:val="zh-CN"/>
        </w:rPr>
        <w:t>A4</w:t>
      </w:r>
      <w:r>
        <w:rPr>
          <w:rFonts w:ascii="宋体;SimSun" w:hAnsi="宋体;SimSun" w:cs="宋体;SimSun"/>
          <w:sz w:val="24"/>
          <w:lang w:val="zh-CN"/>
        </w:rPr>
        <w:t>《项目申请书》为有效申请书。本纸质申请书（样本），仅供参考使用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封面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承担单位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只填写第一承担单位，名称与公章一致，不得省略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管部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为第一承担单位的上级行政主管部门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表内各项内容请认真填写，表内栏目不能空缺，无此项内容时填</w:t>
      </w:r>
      <w:r>
        <w:rPr>
          <w:rFonts w:ascii="宋体;SimSun" w:hAnsi="宋体;SimSun" w:cs="宋体;SimSun"/>
          <w:sz w:val="24"/>
          <w:lang w:val="zh-CN"/>
        </w:rPr>
        <w:t xml:space="preserve">“ </w:t>
      </w:r>
      <w:r>
        <w:rPr>
          <w:rFonts w:cs="宋体;SimSun" w:ascii="宋体;SimSun" w:hAnsi="宋体;SimSun"/>
          <w:sz w:val="24"/>
          <w:lang w:val="zh-CN"/>
        </w:rPr>
        <w:t>/ 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 “</w:t>
      </w:r>
      <w:r>
        <w:rPr>
          <w:rFonts w:ascii="宋体;SimSun" w:hAnsi="宋体;SimSun" w:cs="宋体;SimSun"/>
          <w:sz w:val="24"/>
          <w:lang w:val="zh-CN"/>
        </w:rPr>
        <w:t>单位地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填写到县（区）、街（路）门牌号。电话号码前面应加区号（格式：</w:t>
      </w:r>
      <w:r>
        <w:rPr>
          <w:rFonts w:cs="宋体;SimSun" w:ascii="宋体;SimSun" w:hAnsi="宋体;SimSun"/>
          <w:sz w:val="24"/>
          <w:lang w:val="zh-CN"/>
        </w:rPr>
        <w:t>07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×××××××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6. </w:t>
      </w:r>
      <w:r>
        <w:rPr>
          <w:rFonts w:ascii="宋体;SimSun" w:hAnsi="宋体;SimSun" w:cs="宋体;SimSun"/>
          <w:sz w:val="24"/>
          <w:lang w:val="zh-CN"/>
        </w:rPr>
        <w:t>联系方式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宋体;SimSun" w:hAnsi="宋体;SimSun" w:cs="宋体;SimSun"/>
          <w:sz w:val="24"/>
          <w:lang w:val="zh-CN"/>
        </w:rPr>
        <w:t>填写申报受理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730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宋体;SimSun" w:hAnsi="宋体;SimSun" w:cs="宋体;SimSun"/>
          <w:sz w:val="24"/>
          <w:lang w:val="zh-CN"/>
        </w:rPr>
        <w:t>系统技术支持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950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划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管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理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754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      址：长沙市河西岳麓大道（湖南省科技厅）科技大厦一楼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720"/>
        <w:gridCol w:w="1440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UNIT_NAME"/>
            <w:bookmarkStart w:id="10" w:name="UNIT_NAME"/>
            <w:bookmarkEnd w:id="1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UNIT_POSTAL_CODE"/>
            <w:bookmarkStart w:id="12" w:name="UNIT_POSTAL_CODE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LOCUS_OID"/>
            <w:bookmarkStart w:id="14" w:name="UNIT_ADDRESS"/>
            <w:bookmarkStart w:id="15" w:name="LOCUS_OID"/>
            <w:bookmarkStart w:id="16" w:name="UNIT_ADDRESS"/>
            <w:bookmarkEnd w:id="15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UNIT_CORPORATION"/>
            <w:bookmarkStart w:id="18" w:name="UNIT_CORPORATION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UNIT_ORGANIZATION_CODE"/>
            <w:bookmarkStart w:id="20" w:name="UNIT_ORGANIZATION_CODE"/>
            <w:bookmarkEnd w:id="20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UNIT_CATEGOARY_1"/>
            <w:bookmarkStart w:id="22" w:name="UNIT_CATEGORY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（系统设定选项）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3" w:name="UNIT_TOTAL_EMPLOYEE"/>
            <w:bookmarkEnd w:id="23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4" w:name="UNIT_JUNIOR_UP"/>
            <w:bookmarkEnd w:id="24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5" w:name="UNIT_SEARCH_PERSONNEL"/>
            <w:bookmarkEnd w:id="25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以上管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UNIT_MIDDLE_LEVLE"/>
            <w:bookmarkStart w:id="27" w:name="UNIT_MIDDLE_LEVLE"/>
            <w:bookmarkEnd w:id="27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UNIT_COLLEGE_UP"/>
            <w:bookmarkStart w:id="29" w:name="UNIT_COLLEGE_UP"/>
            <w:bookmarkEnd w:id="29"/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710"/>
        <w:gridCol w:w="729"/>
        <w:gridCol w:w="540"/>
        <w:gridCol w:w="540"/>
        <w:gridCol w:w="540"/>
        <w:gridCol w:w="351"/>
        <w:gridCol w:w="909"/>
        <w:gridCol w:w="532"/>
        <w:gridCol w:w="191"/>
        <w:gridCol w:w="718"/>
        <w:gridCol w:w="14"/>
        <w:gridCol w:w="348"/>
        <w:gridCol w:w="169"/>
        <w:gridCol w:w="720"/>
        <w:gridCol w:w="191"/>
        <w:gridCol w:w="1260"/>
      </w:tblGrid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OJECT_NAME"/>
            <w:bookmarkStart w:id="31" w:name="PROJECT_NAME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bookmarkStart w:id="32" w:name="PROPLAN_START_TIME"/>
            <w:bookmarkEnd w:id="32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bookmarkStart w:id="33" w:name="PROPLAN_END_TIME"/>
            <w:bookmarkEnd w:id="33"/>
            <w:r>
              <w:rPr>
                <w:rFonts w:ascii="宋体;SimSun" w:hAnsi="宋体;SimSun" w:cs="宋体;SimSun"/>
                <w:sz w:val="24"/>
              </w:rPr>
              <w:t xml:space="preserve">                              （不超过三年）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处阶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34" w:name="SEARCH_STAGE"/>
            <w:bookmarkEnd w:id="3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始</w:t>
            </w:r>
            <w:r>
              <w:rPr>
                <w:rFonts w:ascii="宋体;SimSun" w:hAnsi="宋体;SimSun" w:cs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 w:val="24"/>
              </w:rPr>
              <w:t>全面建设阶段</w:t>
            </w:r>
            <w:r>
              <w:rPr>
                <w:rFonts w:ascii="宋体;SimSun" w:hAnsi="宋体;SimSun" w:cs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建设完善阶段</w:t>
            </w:r>
          </w:p>
        </w:tc>
      </w:tr>
      <w:tr>
        <w:trPr>
          <w:trHeight w:val="78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优势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35" w:name="ADVANTAGEA"/>
            <w:bookmarkEnd w:id="35"/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36" w:name="ADVANTAGEB"/>
            <w:bookmarkEnd w:id="36"/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共享前景很好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效益明显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经济效益明显</w:t>
            </w:r>
          </w:p>
        </w:tc>
      </w:tr>
      <w:tr>
        <w:trPr>
          <w:trHeight w:val="423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bookmarkStart w:id="37" w:name="CO_UNITA"/>
            <w:bookmarkEnd w:id="37"/>
          </w:p>
        </w:tc>
        <w:tc>
          <w:tcPr>
            <w:tcW w:w="4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bookmarkStart w:id="38" w:name="CO_UNITB"/>
            <w:bookmarkEnd w:id="38"/>
          </w:p>
        </w:tc>
      </w:tr>
      <w:tr>
        <w:trPr>
          <w:trHeight w:val="423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44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PRINCIPAL_PERSON"/>
            <w:bookmarkStart w:id="40" w:name="PRINCIPAL_PERSON"/>
            <w:bookmarkEnd w:id="4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PRINCEPAL_TITLE"/>
            <w:bookmarkStart w:id="42" w:name="PRINCEPAL_TITLE"/>
            <w:bookmarkEnd w:id="42"/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PRINCIPAL_CARDID"/>
            <w:bookmarkStart w:id="44" w:name="PRINCIPAL_CARDID"/>
            <w:bookmarkEnd w:id="44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PRINCIPAL_PHONE"/>
            <w:bookmarkStart w:id="46" w:name="PRINCIPAL_PHONE"/>
            <w:bookmarkEnd w:id="4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PRINCIPAL_FAX"/>
            <w:bookmarkStart w:id="48" w:name="PRINCIPAL_FAX"/>
            <w:bookmarkEnd w:id="48"/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PRINCIPAL_MOBILE"/>
            <w:bookmarkStart w:id="50" w:name="PRINCIPAL_MOBILE"/>
            <w:bookmarkEnd w:id="50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PRINCIPAL_EMAIL"/>
            <w:bookmarkStart w:id="52" w:name="PRINCIPAL_EMAIL"/>
            <w:bookmarkEnd w:id="52"/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人员（含项目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上列表项目组成员中如有非本项目依托单位以外的成员，将视为合作单位委派合作人员。请在本表第七节的“项目合作单位意见”栏目中签章。</w:t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承担单位的资质及现有基础（包括：行业背景、工作基础条件、承担国家和省科技项目、人才队伍等情况）</w:t>
            </w:r>
          </w:p>
        </w:tc>
      </w:tr>
      <w:tr>
        <w:trPr>
          <w:trHeight w:val="14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平台建设任务的必要性分析（包括：对本区域优势、特色、支柱产业和科技创新的支撑作用，行业及技术领域目前的现状和发展趋势，本任务的必要性与优势）</w:t>
            </w:r>
          </w:p>
        </w:tc>
      </w:tr>
      <w:tr>
        <w:trPr>
          <w:trHeight w:val="13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建设任务内容及目标（包括：建设的总体目标、任务内容，并要求重点描述共享机制内容）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平台建设绩效分析</w:t>
            </w:r>
          </w:p>
        </w:tc>
      </w:tr>
      <w:tr>
        <w:trPr>
          <w:trHeight w:val="28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运行保障（包括：当地政府提供的保障措施，平台建设组织方式等）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00"/>
        <w:gridCol w:w="1620"/>
        <w:gridCol w:w="2700"/>
      </w:tblGrid>
      <w:tr>
        <w:trPr>
          <w:trHeight w:val="2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bookmarkStart w:id="53" w:name="INVEST_SUM"/>
            <w:bookmarkEnd w:id="53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bookmarkStart w:id="54" w:name="INVESTED_SUM"/>
            <w:bookmarkEnd w:id="54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自筹  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bookmarkStart w:id="55" w:name="PRE_INVEST"/>
            <w:bookmarkEnd w:id="55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：自筹 </w:t>
            </w:r>
            <w:bookmarkStart w:id="56" w:name="PRE_INVEST_BYSELF"/>
            <w:bookmarkEnd w:id="56"/>
            <w:r>
              <w:rPr>
                <w:rFonts w:ascii="宋体;SimSun" w:hAnsi="宋体;SimSun" w:cs="宋体;SimSun"/>
                <w:sz w:val="24"/>
              </w:rPr>
              <w:t xml:space="preserve">       万元，银行贷款    </w:t>
            </w:r>
            <w:bookmarkStart w:id="57" w:name="PRE_INVEST_BANK"/>
            <w:bookmarkEnd w:id="57"/>
            <w:r>
              <w:rPr>
                <w:rFonts w:ascii="宋体;SimSun" w:hAnsi="宋体;SimSun" w:cs="宋体;SimSun"/>
                <w:sz w:val="24"/>
              </w:rPr>
              <w:t xml:space="preserve">  万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方配套资金   </w:t>
            </w:r>
            <w:bookmarkStart w:id="58" w:name="PRE_INVEST_SUIT"/>
            <w:bookmarkEnd w:id="58"/>
            <w:r>
              <w:rPr>
                <w:rFonts w:ascii="宋体;SimSun" w:hAnsi="宋体;SimSun" w:cs="宋体;SimSun"/>
                <w:sz w:val="24"/>
              </w:rPr>
              <w:t xml:space="preserve"> 万元，申请科技经费     万元</w:t>
            </w:r>
          </w:p>
        </w:tc>
      </w:tr>
    </w:tbl>
    <w:p>
      <w:pPr>
        <w:pStyle w:val="Normal"/>
        <w:autoSpaceDE w:val="false"/>
        <w:ind w:left="-54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说明：计划投资总额＝已完成投资额（包括：自筹额）＋计划新增投资（包括：自筹、银行贷款、地方配套资金、申请科技经费）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申请科技经费预算及用途                             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620"/>
        <w:gridCol w:w="2520"/>
      </w:tblGrid>
      <w:tr>
        <w:trPr>
          <w:trHeight w:val="64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22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源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表中第</w:t>
            </w:r>
            <w:r>
              <w:rPr>
                <w:rFonts w:cs="宋体;SimSun" w:ascii="宋体;SimSun" w:hAnsi="宋体;SimSun"/>
                <w:sz w:val="24"/>
              </w:rPr>
              <w:t>1“</w:t>
            </w:r>
            <w:r>
              <w:rPr>
                <w:rFonts w:ascii="宋体;SimSun" w:hAnsi="宋体;SimSun" w:cs="宋体;SimSun"/>
                <w:sz w:val="24"/>
              </w:rPr>
              <w:t>资源设备费”指的是购置大型仪器设备以及专业软件等科技资源性的必要物资。包括：资料整理保存费、数字化加工费、软件购置、研发费、标准规范研究制定费、仪器设备购置费、自然科技资源购置费、科技文献购置费、科学数据购置费等，并要另附清单。②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的管理费科目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以下。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行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机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与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开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验外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人才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相关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9" w:name="OTHER_FEE"/>
            <w:bookmarkStart w:id="60" w:name="OTHER_FEE"/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61" w:name="FEE_SUM"/>
            <w:bookmarkStart w:id="62" w:name="FEE_SUM"/>
            <w:bookmarkEnd w:id="6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6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资源设备费所附清单内容，在政府采购目录的，必须纳入政府采购计划。</w:t>
      </w:r>
    </w:p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进度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4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63" w:name="START_END_DATE"/>
            <w:bookmarkStart w:id="64" w:name="START_END_DATE"/>
            <w:bookmarkEnd w:id="64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96"/>
      </w:tblGrid>
      <w:tr>
        <w:trPr>
          <w:trHeight w:val="27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CO_UNITA_OPTION"/>
            <w:bookmarkStart w:id="66" w:name="CO_UNITA_OPTION"/>
            <w:bookmarkEnd w:id="66"/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CO_UNITB_OPTION"/>
            <w:bookmarkStart w:id="68" w:name="CO_UNITB_OPTION"/>
            <w:bookmarkEnd w:id="68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推荐单位意见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5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69" w:name="COMMEND_NOTION"/>
            <w:bookmarkStart w:id="70" w:name="COMMEND_NOTION"/>
            <w:bookmarkEnd w:id="70"/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九、省科技厅业务处室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1" w:right="480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说明项目是否通过初审和是否作为立项参评项目的意见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autoSpaceDE w:val="false"/>
              <w:ind w:left="-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60" w:hanging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审查人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</w:p>
        </w:tc>
      </w:tr>
    </w:tbl>
    <w:p>
      <w:pPr>
        <w:pStyle w:val="Normal"/>
        <w:ind w:left="-359" w:hanging="0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4:00Z</dcterms:created>
  <dc:creator>hxb</dc:creator>
  <dc:description/>
  <cp:keywords/>
  <dc:language>en-US</dc:language>
  <cp:lastModifiedBy>微软用户</cp:lastModifiedBy>
  <cp:lastPrinted>2008-07-21T15:48:00Z</cp:lastPrinted>
  <dcterms:modified xsi:type="dcterms:W3CDTF">2011-07-11T01:24:00Z</dcterms:modified>
  <cp:revision>2</cp:revision>
  <dc:subject/>
  <dc:title>附件一：</dc:title>
</cp:coreProperties>
</file>