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湖南省科技基础条件建设项目申报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1548"/>
        <w:gridCol w:w="1808"/>
        <w:gridCol w:w="357"/>
        <w:gridCol w:w="1983"/>
        <w:gridCol w:w="900"/>
        <w:gridCol w:w="2196"/>
      </w:tblGrid>
      <w:tr>
        <w:trPr>
          <w:trHeight w:val="675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单位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办公室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手机号码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传真号码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邮    箱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总预算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万元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其中：申请省科技厅拨款 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9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一、项目概况</w:t>
            </w:r>
          </w:p>
        </w:tc>
      </w:tr>
      <w:tr>
        <w:trPr>
          <w:trHeight w:val="4100" w:hRule="atLeast"/>
        </w:trPr>
        <w:tc>
          <w:tcPr>
            <w:tcW w:w="9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参考格式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单位现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（二）项目主要申请理由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（三）项目实施内容。包括基础设施新建或维修改造项目投入使用时间、建筑面积、维修改造面积、维修改造内容等；现有仪器设备购置时间、运行状况，配套添置仪器设备清单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（四）项目预算情况（应说明配套资金的数额、形式和支持内容，并提供相应配套证明扫描件）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（五）其他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9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二、项目实施预期效果</w:t>
            </w:r>
          </w:p>
        </w:tc>
      </w:tr>
      <w:tr>
        <w:trPr>
          <w:trHeight w:val="4316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  目  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果  </w:t>
            </w:r>
          </w:p>
        </w:tc>
        <w:tc>
          <w:tcPr>
            <w:tcW w:w="8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1:00Z</dcterms:created>
  <dc:creator>blue</dc:creator>
  <dc:description/>
  <cp:keywords/>
  <dc:language>en-US</dc:language>
  <cp:lastModifiedBy>微软用户</cp:lastModifiedBy>
  <dcterms:modified xsi:type="dcterms:W3CDTF">2011-07-11T01:21:00Z</dcterms:modified>
  <cp:revision>2</cp:revision>
  <dc:subject/>
  <dc:title/>
</cp:coreProperties>
</file>