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bCs/>
          <w:sz w:val="36"/>
          <w:szCs w:val="36"/>
        </w:rPr>
        <w:t>2011-2012</w:t>
      </w:r>
      <w:r>
        <w:rPr>
          <w:rFonts w:ascii="仿宋_GB2312" w:hAnsi="仿宋_GB2312" w:eastAsia="仿宋_GB2312"/>
          <w:b/>
          <w:bCs/>
          <w:sz w:val="36"/>
          <w:szCs w:val="36"/>
        </w:rPr>
        <w:t>年湖南省自然科学基金</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项目申报指南</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ind w:firstLine="3618"/>
        <w:rPr/>
      </w:pPr>
      <w:r>
        <w:rPr/>
        <w:t>前 　言</w:t>
      </w:r>
    </w:p>
    <w:p>
      <w:pPr>
        <w:pStyle w:val="TextBodyIndent"/>
        <w:rPr/>
      </w:pPr>
      <w:r>
        <w:rPr/>
        <w:t>湖南省自然科学基金委员会（以下简称省基金委）根据湖南省基础及应用基础研究发展趋势和“十二五”科技发展规划的总体部署，突出激励创新、稳定支持和超前培养科技创新人才的资助模式，确立了研究项目和人才项目，两个资助系列项目的定位各有侧重，相辅相成，构成了目前我省自然科学基金资助体系。其中，研究项目系列以获得科研创新成果为主要目的，并通过创新性科学研究培养科技人才，促进学科均衡、协调和可持续发展，提高基础及应用基础研究水平；人才项目系列立足于提高未来科技竞争力，着眼于长远发展，关注基础研究后备人才队伍的培育、青年学者初涉独立科研的支持、基础研究薄弱地区科研人才的稳定、学术带头人及其团队培养等。</w:t>
      </w:r>
    </w:p>
    <w:p>
      <w:pPr>
        <w:pStyle w:val="TextBodyIndent"/>
        <w:ind w:firstLine="540"/>
        <w:rPr>
          <w:b/>
          <w:b/>
          <w:kern w:val="0"/>
        </w:rPr>
      </w:pPr>
      <w:r>
        <w:rPr>
          <w:b/>
          <w:kern w:val="0"/>
        </w:rPr>
        <w:t>一、总体思路</w:t>
      </w:r>
    </w:p>
    <w:p>
      <w:pPr>
        <w:pStyle w:val="TextBodyIndent"/>
        <w:rPr>
          <w:kern w:val="0"/>
        </w:rPr>
      </w:pPr>
      <w:r>
        <w:rPr>
          <w:kern w:val="0"/>
        </w:rPr>
        <w:t>认真贯彻党的十七大和十七届四中全会精神，以邓小平理论和“三个代表”重要思想为指导，全面落实科学发展观，按照湖南省“十二五”科技发展规划的总体要求，坚持“尊重科学、发扬民主，提倡竞争、激励创新、促进合作、引领未来”的自然科学基金方针。坚持战略导向，激励自主创新，准确把握基金工作的定位，以均衡各学科发展和解决全省经济和社会发展中遇到的关键科学技术问题为重点，加强对优势研究领域的支持，在研究水平与成果产出方面实现重点突破，努力提高全省基础研究整体水平，为建设创新型湖南提供技术支撑和人才储备。</w:t>
      </w:r>
    </w:p>
    <w:p>
      <w:pPr>
        <w:pStyle w:val="TextBodyIndent"/>
        <w:ind w:firstLine="540"/>
        <w:rPr/>
      </w:pPr>
      <w:r>
        <w:rPr>
          <w:b/>
        </w:rPr>
        <w:t>二、资助原则</w:t>
      </w:r>
      <w:r>
        <w:rPr>
          <w:b/>
        </w:rPr>
        <w:br/>
      </w:r>
      <w:r>
        <w:rPr/>
        <w:t xml:space="preserve">    1</w:t>
      </w:r>
      <w:r>
        <w:rPr/>
        <w:t>、坚持有所为，有所不为。支持围绕湖南目标和科学前沿开展创新的基础及应用基础研究。鼓励围绕湖南目标，选准切入点，为湖南经济和科技发展服务的创新。支持基础及应用基础研究与其他科技计划紧密衔接配合，为湖南科技产业发展提供技术支撑和人才储备。</w:t>
      </w:r>
    </w:p>
    <w:p>
      <w:pPr>
        <w:pStyle w:val="TextBodyIndent"/>
        <w:rPr/>
      </w:pPr>
      <w:r>
        <w:rPr/>
        <w:t>2</w:t>
      </w:r>
      <w:r>
        <w:rPr/>
        <w:t>、坚持自主创新。大力支持自主创新科研选题，充分发挥我省学科、人才、基础条件、资金优势，依托优势学科和省部级以上重点实验室，鼓励拥有自主知识产权和实用高科技的创新，避免低水平重复和无效模仿，激励科技人才自主创新。</w:t>
      </w:r>
    </w:p>
    <w:p>
      <w:pPr>
        <w:pStyle w:val="TextBodyIndent"/>
        <w:rPr/>
      </w:pPr>
      <w:r>
        <w:rPr/>
        <w:t>3</w:t>
      </w:r>
      <w:r>
        <w:rPr/>
        <w:t>、统筹兼顾，突出重点。突出优势研究领域，兼顾学科发展，突出优秀中青年学术带头人、学术尖子的培养，兼顾稳定基础研究队伍和发展学术骨干队伍，为长远发展准备后续力量。</w:t>
      </w:r>
      <w:r>
        <w:rPr/>
        <w:br/>
        <w:t xml:space="preserve">    4</w:t>
      </w:r>
      <w:r>
        <w:rPr/>
        <w:t>、坚持与国家基金项目相衔接。鼓励承担国家基金项目，鼓励消化国家基金研究成果，为实现湖南目标服务。</w:t>
      </w:r>
    </w:p>
    <w:p>
      <w:pPr>
        <w:pStyle w:val="TextBodyIndent"/>
        <w:ind w:firstLine="540"/>
        <w:rPr>
          <w:rFonts w:cs="宋体;SimSun"/>
        </w:rPr>
      </w:pPr>
      <w:r>
        <w:rPr>
          <w:rFonts w:cs="宋体;SimSun"/>
          <w:b/>
        </w:rPr>
        <w:t>三、资助体系</w:t>
      </w:r>
      <w:r>
        <w:rPr>
          <w:rFonts w:cs="宋体;SimSun"/>
        </w:rPr>
        <w:br/>
      </w:r>
      <w:r>
        <w:rPr>
          <w:rFonts w:cs="宋体;SimSun"/>
        </w:rPr>
        <w:t>　　湖南省自然科学基金（以下简称省自科基金）按照资助类别可分为研究项目和人才项目两个资助体系。研究项目体系包括重点项目、一般项目和省市联合基金（重点和一般）项目（湘潭、衡阳联合基金）；人才项目体系包括创新研究群体、杰出青年基金、青年基金项目、青年人才培养联合基金（重点和一般）项目（湖南大学青年人才培养联合基金）。主要支持科技工作者在省自科基金资助范围内自由选题，开展创新性的科学研究，资助期限一般为三年。所有这些资助类别各有侧重、相互补充，共同构成当前的省自科基金资助体系。</w:t>
      </w:r>
    </w:p>
    <w:p>
      <w:pPr>
        <w:pStyle w:val="TextBodyIndent"/>
        <w:rPr>
          <w:rFonts w:cs="宋体;SimSun"/>
        </w:rPr>
      </w:pPr>
      <w:r>
        <w:rPr>
          <w:rFonts w:cs="宋体;SimSun"/>
        </w:rPr>
        <w:t>为加强省自科基金资助工作的科学性，保护非共识项目，省基金委在重点、一般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cs="宋体;SimSun"/>
        </w:rPr>
        <w:br/>
        <w:t xml:space="preserve">   </w:t>
      </w:r>
      <w:r>
        <w:rPr/>
        <w:t xml:space="preserve"> </w:t>
      </w:r>
      <w:r>
        <w:rPr>
          <w:rFonts w:cs="宋体;SimSun"/>
        </w:rPr>
        <w:t>四、注 意 事 项</w:t>
      </w:r>
    </w:p>
    <w:p>
      <w:pPr>
        <w:pStyle w:val="TextBodyIndent"/>
        <w:rPr/>
      </w:pPr>
      <w:r>
        <w:rPr>
          <w:rFonts w:cs="宋体;SimSun"/>
        </w:rPr>
        <w:t>（一）申请者的条件：凡在省基金委注册的依托单位在职在岗的科技人员均可申请省自科基金。申请者（项目负责人）应具备下列条件：</w:t>
      </w:r>
    </w:p>
    <w:p>
      <w:pPr>
        <w:pStyle w:val="TextBodyIndent"/>
        <w:rPr>
          <w:rFonts w:cs="宋体;SimSun"/>
        </w:rPr>
      </w:pPr>
      <w:r>
        <w:rPr>
          <w:rFonts w:cs="宋体;SimSun"/>
        </w:rPr>
        <w:t>1</w:t>
      </w:r>
      <w:r>
        <w:rPr>
          <w:rFonts w:cs="宋体;SimSun"/>
        </w:rPr>
        <w:t>、申请者必须是项目的实际主持人</w:t>
      </w:r>
      <w:r>
        <w:rPr>
          <w:rFonts w:cs="宋体;SimSun"/>
        </w:rPr>
        <w:t>,</w:t>
      </w:r>
      <w:r>
        <w:rPr>
          <w:rFonts w:cs="宋体;SimSun"/>
        </w:rPr>
        <w:t>有足够的时间和精力从事申请项目的研究。正式受聘于依托单位的申请者，每年在依托单位的工作时间应大于六个月；</w:t>
      </w:r>
    </w:p>
    <w:p>
      <w:pPr>
        <w:pStyle w:val="TextBodyIndent"/>
        <w:rPr/>
      </w:pPr>
      <w:r>
        <w:rPr>
          <w:rFonts w:cs="宋体;SimSun"/>
        </w:rPr>
        <w:t>2</w:t>
      </w:r>
      <w:r>
        <w:rPr>
          <w:rFonts w:cs="宋体;SimSun"/>
        </w:rPr>
        <w:t>、申请者主持的省自科基金</w:t>
      </w:r>
      <w:r>
        <w:rPr/>
        <w:t>项目均已按计划实施且通过了验收或结题；</w:t>
      </w:r>
    </w:p>
    <w:p>
      <w:pPr>
        <w:pStyle w:val="TextBodyIndent"/>
        <w:rPr/>
      </w:pPr>
      <w:r>
        <w:rPr>
          <w:rFonts w:cs="宋体;SimSun"/>
        </w:rPr>
        <w:t>3</w:t>
      </w:r>
      <w:r>
        <w:rPr>
          <w:rFonts w:cs="宋体;SimSun"/>
        </w:rPr>
        <w:t>、</w:t>
      </w:r>
      <w:r>
        <w:rPr/>
        <w:t>申请者当年申请（含参加）省自科基金各类项目总数不超过</w:t>
      </w:r>
      <w:r>
        <w:rPr/>
        <w:t>3</w:t>
      </w:r>
      <w:r>
        <w:rPr/>
        <w:t>项</w:t>
      </w:r>
      <w:r>
        <w:rPr/>
        <w:t>(</w:t>
      </w:r>
      <w:r>
        <w:rPr/>
        <w:t>其中</w:t>
      </w:r>
      <w:r>
        <w:rPr/>
        <w:t>1</w:t>
      </w:r>
      <w:r>
        <w:rPr/>
        <w:t>项为省市联合基金项目</w:t>
      </w:r>
      <w:r>
        <w:rPr/>
        <w:t>)</w:t>
      </w:r>
      <w:r>
        <w:rPr/>
        <w:t>。青年人才培养联合基金（重点和一般）项目和省自科基金其他项目（不包括省市联合基金）同期只能申请</w:t>
      </w:r>
      <w:r>
        <w:rPr/>
        <w:t>1</w:t>
      </w:r>
      <w:r>
        <w:rPr/>
        <w:t>项；</w:t>
      </w:r>
    </w:p>
    <w:p>
      <w:pPr>
        <w:pStyle w:val="TextBodyIndent"/>
        <w:rPr/>
      </w:pPr>
      <w:r>
        <w:rPr>
          <w:rFonts w:cs="宋体;SimSun"/>
        </w:rPr>
        <w:t>4</w:t>
      </w:r>
      <w:r>
        <w:rPr>
          <w:rFonts w:cs="宋体;SimSun"/>
        </w:rPr>
        <w:t>、</w:t>
      </w:r>
      <w:r>
        <w:rPr/>
        <w:t>参与者与申请者不是同一单位的</w:t>
      </w:r>
      <w:r>
        <w:rPr/>
        <w:t>,</w:t>
      </w:r>
      <w:r>
        <w:rPr/>
        <w:t>参与者所在单位视为合作研究单位</w:t>
      </w:r>
      <w:r>
        <w:rPr/>
        <w:t>,</w:t>
      </w:r>
      <w:r>
        <w:rPr/>
        <w:t>合作研究单位的数目不超过</w:t>
      </w:r>
      <w:r>
        <w:rPr/>
        <w:t>2</w:t>
      </w:r>
      <w:r>
        <w:rPr/>
        <w:t>个；</w:t>
      </w:r>
    </w:p>
    <w:p>
      <w:pPr>
        <w:pStyle w:val="TextBodyIndent"/>
        <w:rPr/>
      </w:pPr>
      <w:r>
        <w:rPr>
          <w:rFonts w:cs="宋体;SimSun"/>
        </w:rPr>
        <w:t>5</w:t>
      </w:r>
      <w:r>
        <w:rPr>
          <w:rFonts w:cs="宋体;SimSun"/>
        </w:rPr>
        <w:t>、</w:t>
      </w:r>
      <w:r>
        <w:rPr/>
        <w:t>所有申请项目的研究内容，必须符合项目指南的资助范围。</w:t>
      </w:r>
    </w:p>
    <w:p>
      <w:pPr>
        <w:pStyle w:val="TextBodyIndent"/>
        <w:rPr/>
      </w:pPr>
      <w:r>
        <w:rPr/>
        <w:t>省自科基金</w:t>
      </w:r>
      <w:r>
        <w:rPr>
          <w:b/>
        </w:rPr>
        <w:t>一般项目、重点项目、青年基金</w:t>
      </w:r>
      <w:r>
        <w:rPr/>
        <w:t>项目申请者除符合上述五条规定外还须具备以下条件：</w:t>
      </w:r>
    </w:p>
    <w:p>
      <w:pPr>
        <w:pStyle w:val="TextBodyIndent"/>
        <w:rPr/>
      </w:pPr>
      <w:r>
        <w:rPr>
          <w:rFonts w:cs="宋体;SimSun"/>
        </w:rPr>
        <w:t>1</w:t>
      </w:r>
      <w:r>
        <w:rPr>
          <w:rFonts w:cs="宋体;SimSun"/>
        </w:rPr>
        <w:t>、</w:t>
      </w:r>
      <w:r>
        <w:rPr/>
        <w:t>一般项目、重点项目申请者年龄不超过</w:t>
      </w:r>
      <w:r>
        <w:rPr/>
        <w:t>55</w:t>
      </w:r>
      <w:r>
        <w:rPr/>
        <w:t>周岁，具有高级专业技术职务或博士学位。不具有高级专业技术职务或博士学位的申请者，必须由两名具有高级专业技术职务的同行专家推荐；</w:t>
      </w:r>
    </w:p>
    <w:p>
      <w:pPr>
        <w:pStyle w:val="TextBodyIndent"/>
        <w:rPr/>
      </w:pPr>
      <w:r>
        <w:rPr>
          <w:rFonts w:cs="宋体;SimSun"/>
        </w:rPr>
        <w:t>2</w:t>
      </w:r>
      <w:r>
        <w:rPr>
          <w:rFonts w:cs="宋体;SimSun"/>
        </w:rPr>
        <w:t>、</w:t>
      </w:r>
      <w:r>
        <w:rPr/>
        <w:t>青年基金项目申请者年龄不超过</w:t>
      </w:r>
      <w:r>
        <w:rPr/>
        <w:t>35</w:t>
      </w:r>
      <w:r>
        <w:rPr/>
        <w:t>周岁，要求已获博士学位或具有高级专业技术职务；</w:t>
      </w:r>
    </w:p>
    <w:p>
      <w:pPr>
        <w:pStyle w:val="TextBodyIndent"/>
        <w:ind w:firstLine="540"/>
        <w:rPr/>
      </w:pPr>
      <w:r>
        <w:rPr>
          <w:b/>
        </w:rPr>
        <w:t>省市联合基金</w:t>
      </w:r>
      <w:r>
        <w:rPr/>
        <w:t>（重点和一般）项目申请者除符合上述五条规定外还须具备以下条件：</w:t>
      </w:r>
    </w:p>
    <w:p>
      <w:pPr>
        <w:pStyle w:val="TextBodyIndent"/>
        <w:rPr/>
      </w:pPr>
      <w:r>
        <w:rPr>
          <w:rFonts w:cs="宋体;SimSun"/>
        </w:rPr>
        <w:t>1</w:t>
      </w:r>
      <w:r>
        <w:rPr>
          <w:rFonts w:cs="宋体;SimSun"/>
        </w:rPr>
        <w:t>、</w:t>
      </w:r>
      <w:r>
        <w:rPr/>
        <w:t>申请者年龄不超过</w:t>
      </w:r>
      <w:r>
        <w:rPr/>
        <w:t>55</w:t>
      </w:r>
      <w:r>
        <w:rPr/>
        <w:t>周岁</w:t>
      </w:r>
      <w:r>
        <w:rPr/>
        <w:t>,</w:t>
      </w:r>
      <w:r>
        <w:rPr/>
        <w:t>具有高级专业技术职务或博士学位；</w:t>
      </w:r>
    </w:p>
    <w:p>
      <w:pPr>
        <w:pStyle w:val="TextBodyIndent"/>
        <w:rPr/>
      </w:pPr>
      <w:r>
        <w:rPr>
          <w:rFonts w:cs="宋体;SimSun"/>
        </w:rPr>
        <w:t>2</w:t>
      </w:r>
      <w:r>
        <w:rPr>
          <w:rFonts w:cs="宋体;SimSun"/>
        </w:rPr>
        <w:t>、</w:t>
      </w:r>
      <w:r>
        <w:rPr/>
        <w:t>依托单位原则上是该市州所在地的基金注册依托单位。</w:t>
      </w:r>
    </w:p>
    <w:p>
      <w:pPr>
        <w:pStyle w:val="TextBodyIndent"/>
        <w:ind w:firstLine="540"/>
        <w:rPr/>
      </w:pPr>
      <w:r>
        <w:rPr>
          <w:b/>
        </w:rPr>
        <w:t>青年人才培养联合基金</w:t>
      </w:r>
      <w:r>
        <w:rPr/>
        <w:t>（重点和一般）项目申请者除符合上述五条规定外还需具备以下条件：</w:t>
      </w:r>
    </w:p>
    <w:p>
      <w:pPr>
        <w:pStyle w:val="TextBodyIndent"/>
        <w:rPr/>
      </w:pPr>
      <w:r>
        <w:rPr/>
        <w:t>1</w:t>
      </w:r>
      <w:r>
        <w:rPr/>
        <w:t>、申请者必须是湖南大学在职在岗的科技人员；</w:t>
      </w:r>
    </w:p>
    <w:p>
      <w:pPr>
        <w:pStyle w:val="TextBodyIndent"/>
        <w:rPr/>
      </w:pPr>
      <w:r>
        <w:rPr/>
        <w:t>2</w:t>
      </w:r>
      <w:r>
        <w:rPr/>
        <w:t>、重点项目申请者年龄在</w:t>
      </w:r>
      <w:r>
        <w:rPr/>
        <w:t>40</w:t>
      </w:r>
      <w:r>
        <w:rPr/>
        <w:t>周岁以下，具有高级专业技术职务或博士学位。申请者必须前一年度申请了国家自然科学基金项目或者省杰出青年基金项目；</w:t>
      </w:r>
    </w:p>
    <w:p>
      <w:pPr>
        <w:pStyle w:val="TextBodyIndent"/>
        <w:rPr/>
      </w:pPr>
      <w:r>
        <w:rPr/>
        <w:t>3</w:t>
      </w:r>
      <w:r>
        <w:rPr/>
        <w:t>、一般项目申请者年龄不超过</w:t>
      </w:r>
      <w:r>
        <w:rPr/>
        <w:t>35</w:t>
      </w:r>
      <w:r>
        <w:rPr/>
        <w:t>周岁，要求已获博士学位或具有高级专业技术职务；</w:t>
      </w:r>
    </w:p>
    <w:p>
      <w:pPr>
        <w:pStyle w:val="TextBodyIndent"/>
        <w:rPr>
          <w:b/>
          <w:b/>
        </w:rPr>
      </w:pPr>
      <w:r>
        <w:rPr/>
        <w:t>4</w:t>
      </w:r>
      <w:r>
        <w:rPr/>
        <w:t>、获得过湖南大学“中央高校基本科研业务费专项资金”项目的科技人员不得申请湖南大学青年人才培养联合基金项目。</w:t>
      </w:r>
    </w:p>
    <w:p>
      <w:pPr>
        <w:pStyle w:val="TextBodyIndent"/>
        <w:ind w:firstLine="540"/>
        <w:rPr/>
      </w:pPr>
      <w:r>
        <w:rPr>
          <w:b/>
        </w:rPr>
        <w:t>杰出青年基金</w:t>
      </w:r>
      <w:r>
        <w:rPr/>
        <w:t>项目申请者除符合上述五条规定外还须具备以下条件：</w:t>
      </w:r>
    </w:p>
    <w:p>
      <w:pPr>
        <w:pStyle w:val="TextBodyIndent"/>
        <w:rPr/>
      </w:pPr>
      <w:r>
        <w:rPr>
          <w:rFonts w:cs="宋体;SimSun"/>
        </w:rPr>
        <w:t>1</w:t>
      </w:r>
      <w:r>
        <w:rPr>
          <w:rFonts w:cs="宋体;SimSun"/>
        </w:rPr>
        <w:t>、</w:t>
      </w:r>
      <w:r>
        <w:rPr/>
        <w:t>申请者主持过国家科研项目。</w:t>
      </w:r>
      <w:r>
        <w:rPr/>
        <w:br/>
      </w:r>
      <w:r>
        <w:rPr/>
        <w:t>　　</w:t>
      </w:r>
      <w:r>
        <w:rPr>
          <w:rFonts w:cs="宋体;SimSun"/>
        </w:rPr>
        <w:t>2</w:t>
      </w:r>
      <w:r>
        <w:rPr>
          <w:rFonts w:cs="宋体;SimSun"/>
        </w:rPr>
        <w:t>、</w:t>
      </w:r>
      <w:r>
        <w:rPr/>
        <w:t>申请者具有高级专业技术职务、年龄在</w:t>
      </w:r>
      <w:r>
        <w:rPr/>
        <w:t>40</w:t>
      </w:r>
      <w:r>
        <w:rPr/>
        <w:t>周岁以下；项目组</w:t>
      </w:r>
      <w:r>
        <w:rPr/>
        <w:t>2/3</w:t>
      </w:r>
      <w:r>
        <w:rPr/>
        <w:t>以上成员的年龄在</w:t>
      </w:r>
      <w:r>
        <w:rPr/>
        <w:t>45</w:t>
      </w:r>
      <w:r>
        <w:rPr/>
        <w:t>周岁以下、须两名正教授（或相当专业技术职务者）推荐。</w:t>
      </w:r>
    </w:p>
    <w:p>
      <w:pPr>
        <w:pStyle w:val="TextBodyIndent"/>
        <w:rPr/>
      </w:pPr>
      <w:r>
        <w:rPr>
          <w:rFonts w:cs="宋体;SimSun"/>
        </w:rPr>
        <w:t>3</w:t>
      </w:r>
      <w:r>
        <w:rPr>
          <w:rFonts w:cs="宋体;SimSun"/>
        </w:rPr>
        <w:t>、</w:t>
      </w:r>
      <w:r>
        <w:rPr/>
        <w:t>申请者还需具备以下条件之一：</w:t>
      </w:r>
      <w:r>
        <w:rPr/>
        <w:br/>
      </w:r>
      <w:r>
        <w:rPr/>
        <w:t>　　（</w:t>
      </w:r>
      <w:r>
        <w:rPr/>
        <w:t>1</w:t>
      </w:r>
      <w:r>
        <w:rPr/>
        <w:t>）获国务院津贴的有突出贡献的专家；</w:t>
      </w:r>
      <w:r>
        <w:rPr/>
        <w:br/>
      </w:r>
      <w:r>
        <w:rPr/>
        <w:t>　　（</w:t>
      </w:r>
      <w:r>
        <w:rPr/>
        <w:t>2</w:t>
      </w:r>
      <w:r>
        <w:rPr/>
        <w:t>）获国家科技进步奖（排名在前五位）</w:t>
      </w:r>
      <w:r>
        <w:rPr/>
        <w:t>,</w:t>
      </w:r>
      <w:r>
        <w:rPr/>
        <w:t>或省部级科技进步一等奖（排名在前两位）者；</w:t>
      </w:r>
      <w:r>
        <w:rPr/>
        <w:br/>
      </w:r>
      <w:r>
        <w:rPr/>
        <w:t>　　（</w:t>
      </w:r>
      <w:r>
        <w:rPr/>
        <w:t>3</w:t>
      </w:r>
      <w:r>
        <w:rPr/>
        <w:t>）博士学位获得者或在国外学习或访问一年以上归国人员，须提供留学就读学校出具的学位或学历证书，中国驻外大使馆、领事馆教育处或省级以上的留学人员服务中心出具的有效证明文件。</w:t>
      </w:r>
      <w:r>
        <w:rPr/>
        <w:br/>
      </w:r>
      <w:r>
        <w:rPr/>
        <w:t>　　</w:t>
      </w:r>
      <w:r>
        <w:rPr>
          <w:b/>
        </w:rPr>
        <w:t>创新研究群体基金</w:t>
      </w:r>
      <w:r>
        <w:rPr/>
        <w:t>项目申请者除符合上述五条规定外还须具备以下条件：</w:t>
      </w:r>
    </w:p>
    <w:p>
      <w:pPr>
        <w:pStyle w:val="TextBodyIndent"/>
        <w:rPr/>
      </w:pPr>
      <w:r>
        <w:rPr>
          <w:rFonts w:cs="宋体;SimSun"/>
        </w:rPr>
        <w:t>1</w:t>
      </w:r>
      <w:r>
        <w:rPr>
          <w:rFonts w:cs="宋体;SimSun"/>
        </w:rPr>
        <w:t>、</w:t>
      </w:r>
      <w:r>
        <w:rPr/>
        <w:t>研究群体各成员学科专业具有关联性，具有相对集中的研究方向和共同研究的科学问题，在长期合作的基础上自然形成研究群体（</w:t>
      </w:r>
      <w:r>
        <w:rPr/>
        <w:t>10-15</w:t>
      </w:r>
      <w:r>
        <w:rPr/>
        <w:t>人）。</w:t>
      </w:r>
    </w:p>
    <w:p>
      <w:pPr>
        <w:pStyle w:val="TextBodyIndent"/>
        <w:rPr/>
      </w:pPr>
      <w:r>
        <w:rPr>
          <w:rFonts w:cs="宋体;SimSun"/>
        </w:rPr>
        <w:t>2</w:t>
      </w:r>
      <w:r>
        <w:rPr>
          <w:rFonts w:cs="宋体;SimSun"/>
        </w:rPr>
        <w:t>、</w:t>
      </w:r>
      <w:r>
        <w:rPr/>
        <w:t>研究群体的学术水平在国内同行中具有一定的优势。研究工作已经取得突出成绩，或在某基础研究领域具有明显的创新潜力。</w:t>
      </w:r>
    </w:p>
    <w:p>
      <w:pPr>
        <w:pStyle w:val="TextBodyIndent"/>
        <w:rPr/>
      </w:pPr>
      <w:r>
        <w:rPr>
          <w:rFonts w:cs="宋体;SimSun"/>
        </w:rPr>
        <w:t>3</w:t>
      </w:r>
      <w:r>
        <w:rPr>
          <w:rFonts w:cs="宋体;SimSun"/>
        </w:rPr>
        <w:t>、</w:t>
      </w:r>
      <w:r>
        <w:rPr/>
        <w:t>研究群体的学术带头人应具有较高的学术造诣和把握研究方向、凝炼重大科学问题的能力；具有较好的组织协调能力；在研究群体中有较强的凝聚力。学术带头人应具有教授级专业技术职务，年龄不超过</w:t>
      </w:r>
      <w:r>
        <w:rPr/>
        <w:t>50</w:t>
      </w:r>
      <w:r>
        <w:rPr/>
        <w:t>周岁，已入选国家级或省部级的学术人才支撑计划。</w:t>
      </w:r>
    </w:p>
    <w:p>
      <w:pPr>
        <w:pStyle w:val="TextBodyIndent"/>
        <w:rPr/>
      </w:pPr>
      <w:r>
        <w:rPr>
          <w:rFonts w:cs="宋体;SimSun"/>
        </w:rPr>
        <w:t>4</w:t>
      </w:r>
      <w:r>
        <w:rPr/>
        <w:t>研究群体应有</w:t>
      </w:r>
      <w:r>
        <w:rPr/>
        <w:t>3-5</w:t>
      </w:r>
      <w:r>
        <w:rPr/>
        <w:t>位研究骨干，具有高级专业技术职务或具有博士学位；勇于探索，敢于创新，有团结协作精神</w:t>
      </w:r>
      <w:r>
        <w:rPr/>
        <w:t>;</w:t>
      </w:r>
      <w:r>
        <w:rPr/>
        <w:t>具有合理的专业结构和年龄结构</w:t>
      </w:r>
      <w:r>
        <w:rPr/>
        <w:t>,</w:t>
      </w:r>
      <w:r>
        <w:rPr/>
        <w:t>研究骨干平均年龄应小于</w:t>
      </w:r>
      <w:r>
        <w:rPr/>
        <w:t>45</w:t>
      </w:r>
      <w:r>
        <w:rPr/>
        <w:t>周岁，院士不纳入平均年龄的计算范畴。</w:t>
      </w:r>
    </w:p>
    <w:p>
      <w:pPr>
        <w:pStyle w:val="TextBodyIndent"/>
        <w:rPr/>
      </w:pPr>
      <w:r>
        <w:rPr>
          <w:rFonts w:cs="宋体;SimSun"/>
        </w:rPr>
        <w:t>5</w:t>
      </w:r>
      <w:r>
        <w:rPr>
          <w:rFonts w:cs="宋体;SimSun"/>
        </w:rPr>
        <w:t>、</w:t>
      </w:r>
      <w:r>
        <w:rPr/>
        <w:t>学术带头人和研究骨干承担省自科基金项目期间，每年须在研究群体所在依托单位从事研究工作六个月以上。</w:t>
      </w:r>
    </w:p>
    <w:p>
      <w:pPr>
        <w:pStyle w:val="TextBodyIndent"/>
        <w:rPr/>
      </w:pPr>
      <w:r>
        <w:rPr>
          <w:rFonts w:cs="宋体;SimSun"/>
        </w:rPr>
        <w:t>6</w:t>
      </w:r>
      <w:r>
        <w:rPr>
          <w:rFonts w:cs="宋体;SimSun"/>
        </w:rPr>
        <w:t>、</w:t>
      </w:r>
      <w:r>
        <w:rPr/>
        <w:t>研究群体的依托单位具有良好的支撑环境和研究条件。</w:t>
      </w:r>
      <w:r>
        <w:rPr/>
        <w:br/>
        <w:t xml:space="preserve">  </w:t>
      </w:r>
      <w:r>
        <w:rPr/>
        <w:t>（二）在撰写申请书之前要认真阅读《</w:t>
      </w:r>
      <w:r>
        <w:rPr/>
        <w:t>2011-2012</w:t>
      </w:r>
      <w:r>
        <w:rPr/>
        <w:t>年湖南省自然科学基金项目申报指南》、</w:t>
      </w:r>
      <w:r>
        <w:rPr>
          <w:rFonts w:cs="宋体;SimSun"/>
          <w:kern w:val="0"/>
          <w:sz w:val="30"/>
          <w:szCs w:val="30"/>
        </w:rPr>
        <w:t>《</w:t>
      </w:r>
      <w:r>
        <w:rPr>
          <w:rFonts w:cs="宋体;SimSun"/>
          <w:kern w:val="0"/>
          <w:sz w:val="30"/>
          <w:szCs w:val="30"/>
        </w:rPr>
        <w:t>2011</w:t>
      </w:r>
      <w:r>
        <w:rPr>
          <w:rFonts w:cs="宋体;SimSun"/>
          <w:kern w:val="0"/>
          <w:sz w:val="30"/>
          <w:szCs w:val="30"/>
        </w:rPr>
        <w:t>年湖南省自然科学湘潭联合基金项目申报指南》、《</w:t>
      </w:r>
      <w:r>
        <w:rPr>
          <w:rFonts w:cs="宋体;SimSun"/>
          <w:kern w:val="0"/>
          <w:sz w:val="30"/>
          <w:szCs w:val="30"/>
        </w:rPr>
        <w:t>2011</w:t>
      </w:r>
      <w:r>
        <w:rPr>
          <w:rFonts w:cs="宋体;SimSun"/>
          <w:kern w:val="0"/>
          <w:sz w:val="30"/>
          <w:szCs w:val="30"/>
        </w:rPr>
        <w:t>年湖南省自然科学衡阳联合基金项目申报指南》</w:t>
      </w:r>
      <w:r>
        <w:rPr/>
        <w:t>（以下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br/>
        <w:t xml:space="preserve">   1</w:t>
      </w:r>
      <w:r>
        <w:rPr/>
        <w:t>、撰写申请书时，一定要准确选择或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t>11</w:t>
      </w:r>
      <w:r>
        <w:rPr/>
        <w:t>类填写，所属学科必须与学科代码相对应），“资助类别”和“申请金额”（创新研究群体</w:t>
      </w:r>
      <w:r>
        <w:rPr/>
        <w:t>50</w:t>
      </w:r>
      <w:r>
        <w:rPr/>
        <w:t>万元；杰出青年</w:t>
      </w:r>
      <w:r>
        <w:rPr/>
        <w:t>30</w:t>
      </w:r>
      <w:r>
        <w:rPr/>
        <w:t>万元；青年基金</w:t>
      </w:r>
      <w:r>
        <w:rPr/>
        <w:t>3</w:t>
      </w:r>
      <w:r>
        <w:rPr/>
        <w:t>万元；重点项目</w:t>
      </w:r>
      <w:r>
        <w:rPr/>
        <w:t>10</w:t>
      </w:r>
      <w:r>
        <w:rPr/>
        <w:t>万元；一般项目</w:t>
      </w:r>
      <w:r>
        <w:rPr/>
        <w:t>3</w:t>
      </w:r>
      <w:r>
        <w:rPr/>
        <w:t>万元；省市联合基金重点项目</w:t>
      </w:r>
      <w:r>
        <w:rPr/>
        <w:t>20-30</w:t>
      </w:r>
      <w:r>
        <w:rPr/>
        <w:t>万元、一般项目</w:t>
      </w:r>
      <w:r>
        <w:rPr/>
        <w:t>5</w:t>
      </w:r>
      <w:r>
        <w:rPr/>
        <w:t>万元；青年人才培养联合基金重点项目</w:t>
      </w:r>
      <w:r>
        <w:rPr/>
        <w:t>10</w:t>
      </w:r>
      <w:r>
        <w:rPr/>
        <w:t>万元、一般项目</w:t>
      </w:r>
      <w:r>
        <w:rPr/>
        <w:t>3</w:t>
      </w:r>
      <w:r>
        <w:rPr/>
        <w:t>万元）等项内容。</w:t>
      </w:r>
      <w:r>
        <w:rPr/>
        <w:br/>
        <w:t xml:space="preserve">   2</w:t>
      </w:r>
      <w:r>
        <w:rPr/>
        <w:t>．申请书中如有外单位合作者即视为有合作单位，在纸质申请书上一定要加盖合作单位公章。</w:t>
      </w:r>
      <w:r>
        <w:rPr/>
        <w:br/>
        <w:t xml:space="preserve">   3</w:t>
      </w:r>
      <w:r>
        <w:rPr/>
        <w:t>．申请者和项目组成员一定要在纸质申请书上签字，不得代签字。</w:t>
      </w:r>
      <w:r>
        <w:rPr/>
        <w:br/>
      </w:r>
      <w:r>
        <w:rPr/>
        <w:t>不符合上述要求的申请以及其他违规申请都不能通过初审。</w:t>
      </w:r>
      <w:r>
        <w:rPr/>
        <w:br/>
        <w:t xml:space="preserve">  </w:t>
      </w:r>
      <w:r>
        <w:rPr/>
        <w:t>（三）遵守科学道德，要以严谨的科学态度和实事求是的科学精神撰写申请书。避免在申请书中出现夸大、不真实和不准确的内容，坚决反对弄虚作假。</w:t>
      </w:r>
      <w:r>
        <w:rPr/>
        <w:br/>
        <w:t xml:space="preserve">  </w:t>
      </w:r>
      <w:r>
        <w:rPr/>
        <w:t>（四）申请项目要具有实质性的源头创新思想或思路。提出的科学问题和解决方案要明确、深入，防止“大”而“空”的倾向。以应用为目标的基础研究，应用背景要论述清楚。</w:t>
      </w:r>
      <w:r>
        <w:rPr/>
        <w:br/>
        <w:t xml:space="preserve">  </w:t>
      </w:r>
      <w:r>
        <w:rPr/>
        <w:t>（五）申请者应严格按照申报通知的时间要求，通过所在单位报送申请书。省基金办不受理个人申请。</w:t>
      </w:r>
      <w:r>
        <w:rPr/>
        <w:br/>
        <w:t xml:space="preserve">  </w:t>
      </w:r>
      <w:r>
        <w:rPr/>
        <w:t>（六）对于初次申请省自科基金项目的申请者，建议事先咨询本单位科学基金管理部门或有相关经验的人员。</w:t>
      </w:r>
      <w:r>
        <w:rPr/>
        <w:br/>
        <w:t xml:space="preserve">  </w:t>
      </w:r>
      <w:r>
        <w:rPr/>
        <w:t>（七）项目依托单位应严格按照《指南》和与省自科基金相关的管理规定、办法和通知等文件的要求组织和指导本单位的省自科基金申报工作。</w:t>
      </w:r>
    </w:p>
    <w:p>
      <w:pPr>
        <w:pStyle w:val="TextBodyIndent"/>
        <w:rPr/>
      </w:pPr>
      <w:r>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TextBodyIndent"/>
        <w:rPr/>
      </w:pPr>
      <w:r>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TextBodyIndent"/>
        <w:rPr/>
      </w:pPr>
      <w:r>
        <w:rPr/>
      </w:r>
    </w:p>
    <w:p>
      <w:pPr>
        <w:pStyle w:val="TextBodyIndent"/>
        <w:jc w:val="right"/>
        <w:rPr>
          <w:rFonts w:cs="宋体;SimSun"/>
        </w:rPr>
      </w:pPr>
      <w:r>
        <w:rPr>
          <w:rFonts w:cs="宋体;SimSun"/>
        </w:rPr>
        <w:t>湖南省自然科学基金委员会办公室</w:t>
      </w:r>
    </w:p>
    <w:p>
      <w:pPr>
        <w:pStyle w:val="TextBodyIndent"/>
        <w:ind w:right="560" w:firstLine="538"/>
        <w:jc w:val="center"/>
        <w:rPr/>
      </w:pPr>
      <w:r>
        <w:rPr>
          <w:rFonts w:cs="宋体;SimSun"/>
        </w:rPr>
        <w:t>　　　　　　　　　　　　　　　二</w:t>
      </w:r>
      <w:r>
        <w:rPr>
          <w:rFonts w:ascii="宋体;SimSun" w:hAnsi="宋体;SimSun" w:cs="宋体;SimSun" w:eastAsia="宋体;SimSun"/>
        </w:rPr>
        <w:t>〇</w:t>
      </w:r>
      <w:r>
        <w:rPr>
          <w:rFonts w:cs="仿宋_GB2312"/>
        </w:rPr>
        <w:t>一</w:t>
      </w:r>
      <w:r>
        <w:rPr>
          <w:rFonts w:ascii="宋体;SimSun" w:hAnsi="宋体;SimSun" w:cs="宋体;SimSun" w:eastAsia="宋体;SimSun"/>
        </w:rPr>
        <w:t>〇</w:t>
      </w:r>
      <w:r>
        <w:rPr>
          <w:rFonts w:cs="仿宋_GB2312"/>
        </w:rPr>
        <w:t>年七月五日</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jc w:val="center"/>
        <w:rPr/>
      </w:pPr>
      <w:r>
        <w:rPr>
          <w:b/>
          <w:bCs/>
          <w:sz w:val="32"/>
          <w:szCs w:val="32"/>
        </w:rPr>
        <w:t>2011-2012</w:t>
      </w:r>
      <w:r>
        <w:rPr>
          <w:b/>
          <w:bCs/>
          <w:sz w:val="32"/>
          <w:szCs w:val="32"/>
        </w:rPr>
        <w:t>年湖南省自然科学基金项目指南</w:t>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一、数理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数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当代数学的发展趋势是其各分支学科的内在统一，且在众多的其他研究领域具有越来越重要的应用前景。数学科学鼓励针对当前数学发展的特点和趋势，对数学中的重大问题、重要问题和公开问题开展原创性研究，探索新的数学思想和新的数学方法，形成新的数学理论；鼓励数学不同分支学科之间的相互渗透；鼓励数学在其他学科中的应用研究。鼓励和资助有较强实际背景和应用前景的应用数学和计算数学项目；关注生命科学、信息科学、材料科学、环境科学、能源科学以及与经济发展和社会进步有密切关系的学科领域的发展，主动了解这些学科领域中一些重要的前沿问题，积极寻找与这些领域交叉和渗透的切入点，以促进应用数学的发展。要求申请者应具备相当的研究基础和研究实力，并对所研究课题的现状，拟解决的主要问题，相关的研究方法和手段等有较深入的了解和掌握。通过对项目的资助和实施，培养优秀人才，调整、重组研究方向，逐步使我省的数学研究与国际研究的主流接轨，为赶超国际数学研究水平打下良好的研究基础。</w:t>
      </w:r>
    </w:p>
    <w:p>
      <w:pPr>
        <w:pStyle w:val="Style15"/>
        <w:ind w:firstLine="551"/>
        <w:rPr>
          <w:rFonts w:ascii="仿宋_GB2312" w:hAnsi="仿宋_GB2312" w:eastAsia="仿宋_GB2312"/>
          <w:b/>
          <w:b/>
          <w:bCs/>
          <w:sz w:val="28"/>
          <w:szCs w:val="28"/>
        </w:rPr>
      </w:pPr>
      <w:r>
        <w:rPr>
          <w:rFonts w:ascii="仿宋_GB2312" w:hAnsi="仿宋_GB2312" w:eastAsia="仿宋_GB2312"/>
          <w:b/>
          <w:bCs/>
          <w:sz w:val="28"/>
          <w:szCs w:val="28"/>
        </w:rPr>
        <w:t>力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力学主要资助力学中的基本问题和方法、动力学与控制、固体力学、流体力学、生物力学等力学学科分支领域的研究。一方面资助处于国际前沿、具有创新学术思想的基础研究项目，另一方面侧重资助与社会经济可持续发展和国家安全紧密结合的、能推动工程技术发展的基础研究项目；鼓励利用现有实验设备和重点实验室条件开展力学的实验研究；提倡与相关学科的研究人员一道进行学科交叉问题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力学中的基本问题和方法领域的申请项目应注重力学中的数学方法、理性力学和物理力学等基本理论的研究；重视非线性动力学理论和方法的研究，注重刚、柔、液、控制耦合动力学建模和理论分析；关注动力学反问题及微纳系统动力学问题；注重与物理、材料、信息和生物的结合，善于从工程应用领域提炼科学问题；拓展连续介质力学基本理论，推动微纳米力学与多场耦合力学的发展。加强对宏细微观本构理论、损伤演化过程与失效机理，新材料力学行为及其性能控制，结构的优化、耐久性分析与安全评估，岩土类材料的破坏与地质灾害的防治等问题的研究；注重对复杂流动（包括非定常流、湍流与多相流等）的演化规律和机理的研究；支持航空航天、土木水利和化工等领域的流体力学问题研究；加强能源、环境以及高新技术等领域中流体力学问题的研究。关注人类健康及医疗科学领域的力学问题，注重与生命科学及临床医学的结合，加强对生物力学新技术和新方法的研究。并加强与数学、物理等学科的交叉和融合，鼓励结合重大工程中的关键动力学与控制问题开展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物 理 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物理学资助涵盖基础物理、凝聚态物理、原子分子物理学、粒子物理、核物理、核技术与应用、辐射防护与环境保护等离子体物理、同步辐射方法与技术等领域的研究课题。以及与其他学科相互交叉、渗透所形成的新的研究领域。对新的交叉研究领域，更支持侧重于探索性和基础性的物性研究。</w:t>
      </w:r>
    </w:p>
    <w:p>
      <w:pPr>
        <w:pStyle w:val="Style15"/>
        <w:ind w:firstLine="480"/>
        <w:rPr>
          <w:rFonts w:ascii="仿宋_GB2312" w:hAnsi="仿宋_GB2312" w:eastAsia="仿宋_GB2312"/>
          <w:sz w:val="28"/>
          <w:szCs w:val="28"/>
        </w:rPr>
      </w:pPr>
      <w:r>
        <w:rPr>
          <w:rFonts w:ascii="仿宋_GB2312" w:hAnsi="仿宋_GB2312" w:eastAsia="仿宋_GB2312"/>
          <w:sz w:val="28"/>
          <w:szCs w:val="28"/>
        </w:rPr>
        <w:t>资助具有原创性的理论物理及其与其他学科交叉的研究项目；注重当前物理学研究的前沿，尤其与实验紧密结合、通过科学实践所提出的重要前沿性及学科交叉领域的理论物理问题。重视对关联电子系统中的奇异量子现象，突破传统“物理极限”的各种低维度、小尺度系统（器件）量子现象和量子效应以及与生命科学中相关的物理问题和实验方法的研究；鼓励对软物质中的基本物理问题，表面、界面和薄膜的结构与物理性质，纳米系统的物性研究、器件物理以及纳米结构表征的先进技术和方法，新功能材料的结构形成与制备过程中的物理问题、以及与凝聚态物理相关的交叉科学问题等的研究；特别关注重大需求技术中的急需解决的物理基础问题；在继续择优支持原子、分子和团簇的结构与动力学过程研究的同时，鼓励在冷原子分子物理及应用，原子、分子体系的复杂相互作用，原子分子精密谱、精密测量的原理与关键技术；以及材料、能源、生命、环境与空间等科学领域中有关原子分子物理问题等方面开展研究，鼓励结合内陆核电站建设的重大需求，研究堆功率控制、反应堆泄露监测、辐射监测与评价、三废处置等新方法与新技术；鼓励结合一些重大需求、研究关键的基础声学问题的申请项目；希望在超声学及声学效应、结构声学与振动、声学材料、声信息处理、噪声及其控制、信息科学中的声学问题等方面提出更多的具有创新性的基础研究课题。重点资助粒子物理中的唯象理论及其实验，极端条件下核物理与核天体物理以及与其他学科交叉等问题。探索瞬时、高能量、高功率的各类强场辐射（如离子、中子、电磁场等）与物质相互作用机理和规律，重视加速器与探测器和等离子体领域中的纳米微束、高功率离子束、强流加速器、等离子体源以及各类先进辐射源的研究。</w:t>
      </w:r>
    </w:p>
    <w:p>
      <w:pPr>
        <w:pStyle w:val="Style15"/>
        <w:ind w:firstLine="480"/>
        <w:rPr>
          <w:rFonts w:ascii="仿宋_GB2312" w:hAnsi="仿宋_GB2312" w:eastAsia="仿宋_GB2312"/>
          <w:sz w:val="28"/>
          <w:szCs w:val="24"/>
        </w:rPr>
      </w:pPr>
      <w:r>
        <w:rPr>
          <w:rFonts w:eastAsia="仿宋_GB2312" w:ascii="仿宋_GB2312" w:hAnsi="仿宋_GB2312"/>
          <w:sz w:val="28"/>
          <w:szCs w:val="24"/>
        </w:rPr>
      </w:r>
    </w:p>
    <w:p>
      <w:pPr>
        <w:pStyle w:val="Style15"/>
        <w:rPr>
          <w:rFonts w:ascii="仿宋_GB2312" w:hAnsi="仿宋_GB2312" w:eastAsia="仿宋_GB2312"/>
          <w:b/>
          <w:b/>
          <w:bCs/>
          <w:szCs w:val="24"/>
        </w:rPr>
      </w:pPr>
      <w:r>
        <w:rPr>
          <w:rFonts w:eastAsia="仿宋_GB2312" w:ascii="仿宋_GB2312" w:hAnsi="仿宋_GB2312"/>
          <w:b/>
          <w:bCs/>
          <w:szCs w:val="24"/>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二、化学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无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理论无机化学，固体无机化学，放射化学基础，无机生物及药物化学基础，新型无机化合物的合成、反应、结构与性能，功能无机材料的设计及合成，分子组装、结构与性能，与其他相关学科交叉的研究领域。重视无机功能材料的复合、组装与杂化；加强功能无机物的结构与性能关系研究以及介观和微观结构的理论研究；深化金属生物大分子、无机仿生过程及分子以上层次生物无机化学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分析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分析化学优先资助研究领域：基因组学、蛋白质组学、代谢组学和金属组学中的分析新技术、新方法；生物单分子、单细胞分析及实时、定量生命信息表达；生物分子相互作用研究；中草药分析及活性成分筛选；食品分析与食品安全；疾病预警与诊断新技术、新方法；各类探针和传感技术研究；波谱、质谱分析；表面、微区和形态分析；原位成像分析；过程分析化学；环境分析化学；纳米分析化学；芯片分析化学；化学信息学；涉及突发性事件的分析新技术、新方法。注重方法学的研究、方法的集成</w:t>
      </w:r>
      <w:r>
        <w:rPr>
          <w:rFonts w:eastAsia="仿宋_GB2312" w:ascii="仿宋_GB2312" w:hAnsi="仿宋_GB2312"/>
          <w:sz w:val="28"/>
          <w:szCs w:val="28"/>
        </w:rPr>
        <w:t xml:space="preserve">, </w:t>
      </w:r>
      <w:r>
        <w:rPr>
          <w:rFonts w:ascii="仿宋_GB2312" w:hAnsi="仿宋_GB2312" w:eastAsia="仿宋_GB2312"/>
          <w:sz w:val="28"/>
          <w:szCs w:val="28"/>
        </w:rPr>
        <w:t xml:space="preserve">解决深层次的问题、与人类健康相关的检测与诊断新技术、新方法的研究、有关物质相互作用、信号转换及作用机理的研究；发挥分析化学在各类生物组学及系统生物学研究中重要作用。 </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有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有机反应及机理；高效率和高选择性有机合成反应，有关绿色化学的研究，有机合成新试剂、新方法和新技术；超分子化学、分子识别和自组装研究；新型有机功能材料的合成及其物理与化学性能的基础研究；具有明显生理活性、结构新颖、独特的天然有机化合物的发现、生源合成途经以及合成研究；高选择性生物（酶）催化与生物转化反应及仿生催化。重点资助以生物医学中重要生命现象和过程为对象、旨在解决基本问题并能产生学科新的增长点的研究方向，包括生物大分子如蛋白质、核酸、多糖和多肽等和有机小分子的相互识别与相互作用；有机化学与相关学科交叉结合中其他基本理论问题。</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物理化学和理论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光、电、磁等功能材料合成过程的调控策略以及在液相、固相中基本物理化学过程的研究；理论化学新方法及其在生命和材料等领域中的应用基础研究；新催化材料、新催化反应及其在能源、资源与环境领域的基础研究；界面科学基础及其与材料和生命科学的交叉研究；有重要应用前景的电化学基础研究；复杂体系的热力学；化学信息学中的新思路和新方法；生命体系和纳米科技中的基本物理化学问题；原位、实时动态表征的方法与技术等。鼓励更广泛地与其他学科领域的交叉。应注重有可能成为新生长点的基础研究，重视具有重大理论意义和重要应用前景的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高分子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高分子科学与信息技术、生命科学、物理学、材料学和食品科学等学科的交叉研究，注重吸收物理新理论与思想，发展软物质理论、电子学聚合物和光子学聚合物；善于从天然高分子和生物大分子研究中寻找高分子科学发展的新切入点和生长点， 在合成高分子与生物大分子之间的空白区寻找发展空间，重视仿生高分子、超分子结构、大分子组装与有序结构调控的研究，发展高分子化学生物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环境化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有重大环境效应或危害的污染物的发现；新的重大环境问题的探索；超痕量有毒污染物的分离、分析；污染形成机理；污染物的环境行为及界面过程的微观机理；污染物与生物交互作用的分子机理与组学；复合污染过程与机制及对生态和健康的影响；区域环境质量演变过程与机制；大气、水体及土壤污染控制及修复原理与技术，固体废弃物处理及资源化原理与技术；纳米材料在生态环境修复及污染控制领域的应用及其生态效应；有毒化学物质低剂量长时期暴露的生物效应；环境风险评价的方法学、新的生物标志物和指示物；新发现有毒化学污染物的环境行为和生态毒性效应等。</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化学工程</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化工基础物性数据测定、计算与模拟，传递过程，分离与纯化工程，化学反应过程，化工系统工程，无机化工，精细有机化工，生物化工及食品化工，能源、材料化工，冶金化工，环境化工，资源化工等。关注化学工程与技术领域独特的新理念、新概念、新方法及在该领域的创造性应用。重点支持从交叉学科发展中提炼出的化学工程问题，在科学思想和技术手段上有所发展和创新和以社会需求和我省发展目标为导向、以增强我省综合实力和创新为目标、涉及国民经济中量大、面广和国计民生相关的关键技术研究。</w:t>
      </w:r>
    </w:p>
    <w:p>
      <w:pPr>
        <w:pStyle w:val="Style15"/>
        <w:rPr>
          <w:rFonts w:ascii="仿宋_GB2312" w:hAnsi="仿宋_GB2312" w:eastAsia="仿宋_GB2312"/>
          <w:b/>
          <w:b/>
          <w:bCs/>
          <w:sz w:val="28"/>
          <w:szCs w:val="24"/>
        </w:rPr>
      </w:pPr>
      <w:r>
        <w:rPr>
          <w:rFonts w:eastAsia="仿宋_GB2312" w:ascii="仿宋_GB2312" w:hAnsi="仿宋_GB2312"/>
          <w:b/>
          <w:bCs/>
          <w:sz w:val="28"/>
          <w:szCs w:val="24"/>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三、生命科学</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微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微生物学学科资助以微生物为研究对象开展的基础研究，重点研究真菌、细菌、古菌、病毒等微生物的物种资源，分类与进化，生理与代谢，遗传与发育及其对环境和宿主的影响等生物学及相关科学问题。</w:t>
      </w:r>
    </w:p>
    <w:p>
      <w:pPr>
        <w:pStyle w:val="Style15"/>
        <w:ind w:firstLine="390"/>
        <w:rPr>
          <w:rFonts w:ascii="仿宋_GB2312" w:hAnsi="仿宋_GB2312" w:eastAsia="仿宋_GB2312"/>
          <w:sz w:val="28"/>
          <w:szCs w:val="28"/>
        </w:rPr>
      </w:pPr>
      <w:r>
        <w:rPr>
          <w:rFonts w:ascii="仿宋_GB2312" w:hAnsi="仿宋_GB2312" w:eastAsia="仿宋_GB2312"/>
          <w:sz w:val="28"/>
          <w:szCs w:val="28"/>
        </w:rPr>
        <w:t>微生物物种资源与基因资源、微生物细胞与分子的结构与功能、微生物生理与遗传现象的本质、微生物群落与生态功能、微生物与生物及非生物环境的相互作用等是目前微生物学研究的核心方向。本学科支持对模式微生物、应用与环境微生物及病原微生物开展系统的基础生物学研究；继续关注微生物功能基因组学的研究；同时继续关注对“真菌经典分类”和“原核微生物分类”研究领域。</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植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植物学学科资助以植物为研究对象的基础研究和少部分应用基础研究项目，主要资助植物分类与系统学、植物进化生物学、植物形态发生与建成、植物生长生殖和发育、植物能量和物质代谢、植物对环境的适应、资源植物学（含植物化学与天然产物化学）及植物研究相关的新技术与新方法探讨的研究课题。</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申请人开展多学科的综合研究，尤其重视与生态学、基因组学、代谢组学、生物信息学等的交叉，关注引种和植物种质保护过程的关键科学问题，鼓励能够推动植物学研究的新仪器、新技术和新方法的探索。</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生态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态学是研究生物与环境、生物与生物之间相互作用的一门学科，对于解决我省日益突出的生态环境问题发挥着重要作用。生态学学科资助范围包括分子与进化生态学，行为生态学，生理生态学，种群生态学，群落生态学，生态系统生态学，景观与区域生态学，全球变化生态学，微生物生态学，污染生态学，土壤生态学，保护生物学与恢复生态学，生态安全评价等。</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态学学科重点支持创新性强、多学科交叉以及新兴分支学科项目；优先支持紧密结合我省生态与环境问题的研究项目，尤其是有望取得突破的新理论、新方法的研究；鼓励具有长期野外观测和实验的基础研究，以及景观和区域尺度上的研究。</w:t>
      </w:r>
    </w:p>
    <w:p>
      <w:pPr>
        <w:pStyle w:val="Style15"/>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林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林学学科受理森林或树木相关基础研究的项目申请，资助范围包括：森林培育、健康、利用和可持续经营，树木生长发育和遗传改良，园林及森林植被与水土保持和荒漠化防治等方面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将关注森林植被恢复和可持续发展、树木生长发育和遗传改良、森林资源高效利用，森林健康，森林与环境相互关系等重要和核心领域的基础研究。鼓励学科交叉，充分利用分子生物学、材料科学、空间和信息科学的技术和成果推动林学基础研究的发展。</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生物物理、生物化学与分子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主要资助方向集中在生物大分子结构与功能、生物大分子之间的相互作用、物理环境对生物体的影响和作用等方面。生物大分子特别是蛋白质结构功能研究是本学科重要研究领域。鼓励研究领域：①生物大分子结构计算与预测、蛋白质晶体学、核磁共振波谱、生物质谱、电镜等研究蛋白质及其复合物结构与功能的申请课题；鼓励膜蛋白结构生物学研究，以及发展新的结构生物学方法用于蛋白质等生物大分子的结构测定和功能研究；②细胞信号转导中生物大分子之间的相互作用的研究；③涉及组蛋白甲基化、乙酰化等共价修饰过程生化机制，以及组蛋白修饰在染色质重塑过程中的作用机制研究；④</w:t>
      </w:r>
      <w:r>
        <w:rPr>
          <w:rFonts w:eastAsia="仿宋_GB2312" w:ascii="仿宋_GB2312" w:hAnsi="仿宋_GB2312"/>
          <w:sz w:val="28"/>
          <w:szCs w:val="28"/>
        </w:rPr>
        <w:t>RNA</w:t>
      </w:r>
      <w:r>
        <w:rPr>
          <w:rFonts w:ascii="仿宋_GB2312" w:hAnsi="仿宋_GB2312" w:eastAsia="仿宋_GB2312"/>
          <w:sz w:val="28"/>
          <w:szCs w:val="28"/>
        </w:rPr>
        <w:t>在诸多生命活动过程的作用和调控机制的研究；⑤鼓励借鉴数学、信息科学等交叉学科的方法和思路，开展生物信息学、系统生物学或整合生物学研究；⑥适当扶持和鼓励多糖和糖复合物的研究；⑦适当扶持和鼓励在细胞和分子水平上研究环境物理因素对机体的影响，以及微重力条件对生物体的影响等研究；⑧膜蛋白高分辨空间结构研究是具有挑战性的方向。鼓励膜蛋白结构生物学研究；重视膜蛋白 的结构与功能及膜蛋白与膜脂的相互作用的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免疫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免疫学是研究免疫系统结构与功能的学科。免疫学资助范围包括分子和细胞免疫、免疫应答、耐受和调节，以及免疫遗传学、生殖免疫学、黏膜免疫学、疫苗学和抗体工程学等，研究内容涉及免疫识别、免疫应答与免疫耐受</w:t>
      </w:r>
      <w:r>
        <w:rPr>
          <w:rFonts w:eastAsia="仿宋_GB2312" w:ascii="仿宋_GB2312" w:hAnsi="仿宋_GB2312"/>
          <w:sz w:val="28"/>
          <w:szCs w:val="28"/>
        </w:rPr>
        <w:t>/</w:t>
      </w:r>
      <w:r>
        <w:rPr>
          <w:rFonts w:ascii="仿宋_GB2312" w:hAnsi="仿宋_GB2312" w:eastAsia="仿宋_GB2312"/>
          <w:sz w:val="28"/>
          <w:szCs w:val="28"/>
        </w:rPr>
        <w:t>免疫调节等免疫学基本科学规律与机制等相关科学问题。</w:t>
      </w:r>
    </w:p>
    <w:p>
      <w:pPr>
        <w:pStyle w:val="Style15"/>
        <w:ind w:firstLine="560"/>
        <w:rPr>
          <w:rFonts w:ascii="仿宋_GB2312" w:hAnsi="仿宋_GB2312" w:eastAsia="仿宋_GB2312"/>
          <w:sz w:val="28"/>
          <w:szCs w:val="28"/>
        </w:rPr>
      </w:pPr>
      <w:r>
        <w:rPr>
          <w:rFonts w:ascii="仿宋_GB2312" w:hAnsi="仿宋_GB2312" w:eastAsia="仿宋_GB2312"/>
          <w:sz w:val="28"/>
          <w:szCs w:val="28"/>
        </w:rPr>
        <w:t>免疫系统的形成机制、免疫器官与免疫细胞组成以及不同种类免疫细胞和亚群的形成过程与相互之间的调控机制；抗原的结构特性与免疫识别、免疫应答的关系与机制；免疫细胞感受外界信号、识别抗原的物质结构基础；天然免疫应答的细胞与分子机制；获得性免疫应答的细胞与分子机制；免疫细胞的功能调控及其信号转导机制；免疫细胞的迁移过程与定居机制；免疫记忆形成的细胞分子机制以及疫苗、单抗、基因工程细胞因子的研制是目前免疫学领域的主要研究方向。</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 xml:space="preserve">生物力学与组织工程学 </w:t>
      </w:r>
    </w:p>
    <w:p>
      <w:pPr>
        <w:pStyle w:val="Style15"/>
        <w:ind w:firstLine="560"/>
        <w:rPr>
          <w:rFonts w:ascii="仿宋_GB2312" w:hAnsi="仿宋_GB2312" w:eastAsia="仿宋_GB2312"/>
          <w:sz w:val="28"/>
          <w:szCs w:val="28"/>
        </w:rPr>
      </w:pPr>
      <w:r>
        <w:rPr>
          <w:rFonts w:ascii="仿宋_GB2312" w:hAnsi="仿宋_GB2312" w:eastAsia="仿宋_GB2312"/>
          <w:sz w:val="28"/>
          <w:szCs w:val="28"/>
        </w:rPr>
        <w:t>生物力学与组织工程学学科是生命科学与其他学科及研究领域交叉的学科，资助内容包括生物力学、生物材料学和组织工程学。研究通常是利用生命科学的原理和方法认识哺乳动物正常和病理组织中的结构与功能关系，并通过细胞与支架材料复合开发出代用品以恢复、维持或改善组织功能，以及利用力学原理和方法对生命科学问题进行定量分析及应用的相关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组织工程与生物材料研究主要集中在组织器官重建及损伤修复为最终目的的基础研究。其中，组织工程研究内容涉及骨、软骨、牙齿、肌、腱、皮肤，以及心血管、神经、肝和肾等方面，通过干细胞的诱导分化、体外扩增与组织构建，以及成熟细胞的细胞组装等手段，完成组织修复和功能调控。生物材料的研究包括材料生物相容性、材料表面处理与改性基因载体及材料降解特性等相关科学问题。生物力学与流变学重点研究系统与器官等的力学特性与机制、力学仿真与建模以及在细胞</w:t>
      </w:r>
      <w:r>
        <w:rPr>
          <w:rFonts w:eastAsia="仿宋_GB2312" w:ascii="仿宋_GB2312" w:hAnsi="仿宋_GB2312"/>
          <w:sz w:val="28"/>
          <w:szCs w:val="28"/>
        </w:rPr>
        <w:t>-</w:t>
      </w:r>
      <w:r>
        <w:rPr>
          <w:rFonts w:ascii="仿宋_GB2312" w:hAnsi="仿宋_GB2312" w:eastAsia="仿宋_GB2312"/>
          <w:sz w:val="28"/>
          <w:szCs w:val="28"/>
        </w:rPr>
        <w:t>亚细胞</w:t>
      </w:r>
      <w:r>
        <w:rPr>
          <w:rFonts w:eastAsia="仿宋_GB2312" w:ascii="仿宋_GB2312" w:hAnsi="仿宋_GB2312"/>
          <w:sz w:val="28"/>
          <w:szCs w:val="28"/>
        </w:rPr>
        <w:t>-</w:t>
      </w:r>
      <w:r>
        <w:rPr>
          <w:rFonts w:ascii="仿宋_GB2312" w:hAnsi="仿宋_GB2312" w:eastAsia="仿宋_GB2312"/>
          <w:sz w:val="28"/>
          <w:szCs w:val="28"/>
        </w:rPr>
        <w:t>分子层次的研究。本学科鼓励申请人在上述领域开展系统的、多学科交叉的应用基础研究。鼓励细胞与生物材料的相互影响和作用、生物材料的表面改性、生物相容性的研究及其安全性评价研究；鼓励生物力学、生物流变学与细胞、分子生物学等领域相结合的研究，强调力学</w:t>
      </w:r>
      <w:r>
        <w:rPr>
          <w:rFonts w:eastAsia="仿宋_GB2312" w:ascii="仿宋_GB2312" w:hAnsi="仿宋_GB2312"/>
          <w:sz w:val="28"/>
          <w:szCs w:val="28"/>
        </w:rPr>
        <w:t>-</w:t>
      </w:r>
      <w:r>
        <w:rPr>
          <w:rFonts w:ascii="仿宋_GB2312" w:hAnsi="仿宋_GB2312" w:eastAsia="仿宋_GB2312"/>
          <w:sz w:val="28"/>
          <w:szCs w:val="28"/>
        </w:rPr>
        <w:t>生物学（化学）耦合以及各种力学环境对生物体的影响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神经科学、认知科学与心理学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关注脑与行为的关系，是生命科学领域中发展最迅速的学科之一。研究涉及应用生命科学、物理科学和信息科学的综合方法，从分子、细胞到计算网络、心理等多个水平，对神经系统的形成、知觉、注意、工作记忆、学习与记忆、语言等正常功能进行研究。而心理学则是采用自然科学的手段、方法和技术来研究人类精神世界的科学，人类精神生活的本质是心理学研究的内容。</w:t>
      </w:r>
    </w:p>
    <w:p>
      <w:pPr>
        <w:pStyle w:val="Style15"/>
        <w:ind w:firstLine="560"/>
        <w:rPr>
          <w:rFonts w:ascii="仿宋_GB2312" w:hAnsi="仿宋_GB2312" w:eastAsia="仿宋_GB2312"/>
          <w:sz w:val="28"/>
          <w:szCs w:val="28"/>
        </w:rPr>
      </w:pPr>
      <w:r>
        <w:rPr>
          <w:rFonts w:ascii="仿宋_GB2312" w:hAnsi="仿宋_GB2312" w:eastAsia="仿宋_GB2312"/>
          <w:sz w:val="28"/>
          <w:szCs w:val="28"/>
        </w:rPr>
        <w:t>神经科学资助范围包括分子神经生物学、细胞神经生物学、发育神经生物学、系统神经生物学、感觉系统神经生物学和计算神经科学（包括神经工程学和脑机交互研究）。认知科学的资助范围包括认知的脑结构及神经基础、学习与记忆、注意与意识认知语言和认知模拟等方面。心理学主要资助包括研究心理活动的行为和生理基础的认知心理学、社会心理学和生理心理学。发展心理学研究关注人的毕生发展，尤其是儿童和老人心理活动的发展规律；未成年人的问题行为、网络成瘾是近年研究和关注的热点问题之一；工程心理学资助的范围包括组织行为学和工效学。今后本学科将继续从基因－脑－行为－认知的角度关注多学科、多层次综合研究人脑高级认知功能及其神经机制。生命科学部还将继续倾斜资助心理学，尤其是青年心理学家的项目申请。</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生理学与整合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生理学是研究生命体的正常生命活动规律、生命活动现象和机体各个组成部分功能的一门科学。其研究对象从最简单的微生物到最复杂的人体。因此，生理学既是阐明生命现象最重要的基础科学之一，也是生物学和医学的重要基础学科。本学科资助的范围包括：细胞生理学、系统生理学、整合生理学、衰老与生物节律、营养与代谢生理学、运动生理学、特殊环境生理学、比较生理学和人体解剖学、人体组织与胚胎学以及整合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细胞生理学是在细胞水平上研究细胞膜和细胞亚结构的生理功能、细胞代谢以及细胞间相互作用机制，如细胞膜的物质转运的机制、电位变化及其与离子通透性变化，各种组织、细胞超微结构与功能的关系，各种激素和内源性活性物质的生物合成过程及其分泌和作用机制等。系统生理学以组织和器官为单位探索其在生命活动中的作用和功能，以及各种微环境对其功能的调控和作用机制。整合生理学和营养与代谢生理学在整体水平上研究生命体的调节与适应、应激与代偿、神经、内分泌与免疫调节、造血调控与代谢、营养与代谢，以及水、电解质平衡与调节等生理学过程和功能。衰老既是生物发育成熟后的逐渐趋向死亡的一种重要的生理过程和现象，也与人类的许多疾病发生密切相关。衰老研究一直是生命科学领域的最为基本和重要的问题之一。衰老研究涉及细胞衰老与死亡的分子基础、细胞衰老的启动机制、遗传机制、线粒体损伤机制以及自由基与衰老的关系等方面。对衰老机制的研究已经从整体水平、器官水平进入细胞和分子水平。运动生理学研究与运动相关的因素调控细胞、组织器官、系统及机体的生理过程的作用方式及机制，以及细胞、组织和器官对运动适应的生理过程和运动过程中及运动影响下机体的结构和机能变化。特殊环境生理学是研究特殊环境下分子、细胞、组织器官及机体的对环境变化的适应与代偿的生理功能及其调控的机制。比较生理学是用比较的方法研究生物的种族发生和个体发育在不同阶段和不同环境条件下的生理功能特点及其发展规律的科学。比较生理学注重探索生命活动如何与其环境变化相适应，利用与人体比较接近的某些哺乳动物生理学或器官生理学实验资料，为人体生理学研究及医疗、医药实践提供科学理论基础。</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遗传学与生物信息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遗传学主要研究遗传信息的本质、遗传信息的传递和遗传信息的实现三个方面的内容。通过遗传学的策略和方法去研究各种生命现象是生命科学研究领域中的重要研究手段。目前用遗传变异等方法去研究生命科学中的问题已经成为主流。</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本学科主要资助范围包括：植物遗传学、动物遗传学、微生物遗传学、人类遗传学、表观遗传学、基因表达与调控以及生物信息学等。 </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细胞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细胞生物学学科是研究细胞的生命活动规律及其机制的基础性学科。现代细胞生物学研究主要是在分子、细胞和个体水平上研究机体内环境中细胞的结构、功能、表型及其调控机制，并重视利用各种新技术手段，对细胞的各种生命活动在时空上的精细的分子调节机制及复杂的调控网络进行系统研究。 </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本学科的主要资助范围包括：细胞及细胞器的结构、成分及组装机制，细胞骨架和分子马达，细胞信号转导，细胞周期，细胞分化及细胞极性，细胞运动、细胞外基质，细胞间通讯，囊泡运输（包括内吞和胞吐），细胞呼吸与代谢，细胞衰老，细胞死亡，以及细胞生物学研究的新技术和新方法等。 </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发育生物学与生殖生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发育生物学领域的研究主要在组织、器官和个体水平上展开，包括生殖细胞发生发育，精卵识别与受精，胚层的形成，形态和组织器官发生与发育、维持与再生，体细胞核重编程及核质互作等。 </w:t>
      </w:r>
    </w:p>
    <w:p>
      <w:pPr>
        <w:pStyle w:val="Style15"/>
        <w:ind w:firstLine="560"/>
        <w:rPr/>
      </w:pPr>
      <w:r>
        <w:rPr>
          <w:rFonts w:ascii="仿宋_GB2312" w:hAnsi="仿宋_GB2312" w:eastAsia="仿宋_GB2312"/>
          <w:sz w:val="28"/>
          <w:szCs w:val="28"/>
        </w:rPr>
        <w:t>本学科重视从分子机理上认识发育过程中的研究。鼓励申请人将新的信号通路组分、非编码</w:t>
      </w:r>
      <w:r>
        <w:rPr>
          <w:rFonts w:eastAsia="仿宋_GB2312" w:ascii="仿宋_GB2312" w:hAnsi="仿宋_GB2312"/>
          <w:sz w:val="28"/>
          <w:szCs w:val="28"/>
        </w:rPr>
        <w:t>RNA</w:t>
      </w:r>
      <w:r>
        <w:rPr>
          <w:rFonts w:ascii="仿宋_GB2312" w:hAnsi="仿宋_GB2312" w:eastAsia="仿宋_GB2312"/>
          <w:sz w:val="28"/>
          <w:szCs w:val="28"/>
        </w:rPr>
        <w:t>和各种表观遗传修饰等的研究与针对重要发育过程的调控作用及其与组织、器官形成的关系相结合开展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生殖生物学研究范围包括性腺发育、胚胎着床、生殖激素、胚胎干细胞等主要领域。其中关于原始生殖细胞的起源、迁移及其调控机制，以及生殖干细胞的建立和命运决定，原始卵泡的形成、卵泡</w:t>
      </w:r>
      <w:r>
        <w:rPr>
          <w:rFonts w:eastAsia="仿宋_GB2312" w:ascii="仿宋_GB2312" w:hAnsi="仿宋_GB2312"/>
          <w:sz w:val="28"/>
          <w:szCs w:val="28"/>
        </w:rPr>
        <w:t>/</w:t>
      </w:r>
      <w:r>
        <w:rPr>
          <w:rFonts w:ascii="仿宋_GB2312" w:hAnsi="仿宋_GB2312" w:eastAsia="仿宋_GB2312"/>
          <w:sz w:val="28"/>
          <w:szCs w:val="28"/>
        </w:rPr>
        <w:t xml:space="preserve">卵母细胞发育、成熟和排卵，生殖细胞功能的维持、衰老等均涉及大量信号通路的网络调控，是研究的主要内容。 </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农学基础与作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主要资助以农作物—环境系统为研究对象开展的基础研究和应用基础研究。重点研究农作物的生长发育规律、农作物与环境相互关系、农作物遗传改良、作物生产等相关科学问题，涵盖了农学基础、作物栽培与耕作学、作物生理生态学、作物种质资源与遗传育种学、作物种子学等分支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农作物物种资源与基因资源、农作物重要性状形成的遗传和分子机理、农作物与环境的相互作用、农作物超高产理论和资源利用规律及农作物种子和产品质量控制是目前作物学学科研究的核心方向。支持申请人以国家粮食安全、环境保护和可持续发展等重大需求蕴含的科学问题为导向，重点围绕上述领域开展研究，同时针对未来农作物科技前沿和我省农业产业发展的需求，积极支持将基因组学、蛋白质组学与作物学结合形成的农作物基因资源学、转录组学、蛋白质组学、代谢组学、结构生物学、分子育种学、分子生理生态学的基础研究，鼓励信息技术、计算生物学、系统生物学与作物科学结合的作物信息学研究。</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食品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食品科学是整合和应用生物学、化学、物理学、医学以及工程学等基础学科理论去研究食品的性质、导致食品变质的因素、加工过程原理，以及改造食品以满足公共需求的交叉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食品科学学科主要资助以食品及其原料为研究对象的基础研究和应用基础研究，主要研究食品及其原料的物理、化学、生化、营养、安全等性质，食品贮藏加工原理，以及提高食品营养价值和安全性的理论与方法。本学科的资助范围主要包括食品科学基础（食品生物化学、食品营养学和食品检测学），食品加工基础（食品油脂加工、制糖、肉加工、蛋加工、水果蔬菜加工、食品发酵与酿造、食品焙烤加工、调味食品、食品添加剂、饮料冷饮），食品加工技术（食品贮藏与保鲜、食品机械、食品加工的副产品加工与再利用）。</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植物保护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资助植物保护学的基础研究或应用基础研究，主要包括植物病理学、农业昆虫学、其他农业有害生物、植物化学保护、生物防治和农业有害生物检疫与入侵生物学等分支学科。植物保护学主要研究植物病害、植物虫害、农田杂草和农业鼠害等有害生物的种类识别、生物学特性、发生规律、危害损失、成灾机理以及防治策略。现代生命科学和信息科学等基础学科的新理论与新技术正不断融入植物有害生物的检测、监测、预警与控制等各个研究领域，促进了现代植物保护学的发展。一方面，在微观上利用分子生物学和信息技术深入揭示植物有害生物的灾变机理；另一方面，在宏观上应用生态学和系统工程学的原理和方法来探索有利于农业的综合生产能力提高、生物多样性保护、环境污染控制和资源节约的有害生物防控途径与策略。</w:t>
      </w:r>
    </w:p>
    <w:p>
      <w:pPr>
        <w:pStyle w:val="Style15"/>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本学科申请代码已作部分调整。植物保护学申请项目应以农作物有害生物为核心，开展有害生物的预测预报、植物病害防治及致病机理、农业昆虫与害虫防治、植物检疫与入侵生物学、生物防治、化学防治以及作物抗病虫性研究。鼓励从农业生产实际中凝练科学问题，从微观或宏观的角度研究作物</w:t>
      </w:r>
      <w:r>
        <w:rPr>
          <w:rFonts w:eastAsia="仿宋_GB2312" w:ascii="仿宋_GB2312" w:hAnsi="仿宋_GB2312"/>
          <w:sz w:val="28"/>
          <w:szCs w:val="28"/>
        </w:rPr>
        <w:t>-</w:t>
      </w:r>
      <w:r>
        <w:rPr>
          <w:rFonts w:ascii="仿宋_GB2312" w:hAnsi="仿宋_GB2312" w:eastAsia="仿宋_GB2312"/>
          <w:sz w:val="28"/>
          <w:szCs w:val="28"/>
        </w:rPr>
        <w:t>有害生物</w:t>
      </w:r>
      <w:r>
        <w:rPr>
          <w:rFonts w:eastAsia="仿宋_GB2312" w:ascii="仿宋_GB2312" w:hAnsi="仿宋_GB2312"/>
          <w:sz w:val="28"/>
          <w:szCs w:val="28"/>
        </w:rPr>
        <w:t>-</w:t>
      </w:r>
      <w:r>
        <w:rPr>
          <w:rFonts w:ascii="仿宋_GB2312" w:hAnsi="仿宋_GB2312" w:eastAsia="仿宋_GB2312"/>
          <w:sz w:val="28"/>
          <w:szCs w:val="28"/>
        </w:rPr>
        <w:t>环境（或天敌和病原）的相互作用机理，以及有害生物的发生与成灾规律、检测与预报及防治控制过程中的科学问题。鼓励新理论新技术与传统方法、实验室工作和田间试验的密切结合，优先支持有连续性和系统性的研究工作。</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园艺学与植物营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园艺学主要资助果树、蔬菜和观赏园艺作物的起源与分类、种质资源评价与利用、生长发育与生理代谢、遗传改良、对环境变化的响应等相关科学问题。园艺学重要的研究领域包括园艺作物种质资源的评价与基因挖掘利用，品质形成机理与调控，对非生物逆境的应答机制与调控，连作障碍的成因及调控机理，果树等园艺作物砧穗互作机制及其对接穗生长发育的影响，园艺产品不利成分的形成与调控机制等。</w:t>
      </w:r>
    </w:p>
    <w:p>
      <w:pPr>
        <w:pStyle w:val="Style15"/>
        <w:ind w:firstLine="560"/>
        <w:rPr>
          <w:rFonts w:ascii="仿宋_GB2312" w:hAnsi="仿宋_GB2312" w:eastAsia="仿宋_GB2312"/>
          <w:sz w:val="28"/>
          <w:szCs w:val="28"/>
        </w:rPr>
      </w:pPr>
      <w:r>
        <w:rPr>
          <w:rFonts w:ascii="仿宋_GB2312" w:hAnsi="仿宋_GB2312" w:eastAsia="仿宋_GB2312"/>
          <w:sz w:val="28"/>
          <w:szCs w:val="28"/>
        </w:rPr>
        <w:t>植物营养学主要资助作物营养过程与调控的相关科学问题，包括植物营养遗传、植物营养生理、肥料与施肥科学、养分资源与养分循环、作物－土壤互作过程与调控等。当前，重要的研究领域包括植物营养种质与基因资源，植物活化、吸收、利用土壤养分的机制，植物－土壤－微生物相互作用过程与营养调控等。</w:t>
      </w:r>
    </w:p>
    <w:p>
      <w:pPr>
        <w:pStyle w:val="Style15"/>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本学科申请代码已作部分调整。本学科鼓励从我省农业生产或产业发展中凝练科学问题，鼓励新理论新技术与传统方法的密切结合，优先支持有连续性和系统性的研究工作。园艺学支持以园艺作物为研究对象，以产量、品质、抗性与安全性为科学目标的项目，否则将不属于本学科的资助范围。植物营养学项目申请，鼓励开展作物高效利用养分的遗传、生理与分子机制，以及作物－土壤－微生物相互作用与调控为科学目标的项目。</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动物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动物学是研究动物的形态、分类、生理、行为、进化等生命现象及其规律的科学。分子生物学、生物信息学、计算机等技术的应用，强化了动物学的研究手段，丰富了动物学的研究内容。动物系统发育、协同进化、形态进化的细胞和分子基础、动物行为和适应性进化等研究逐渐成为热点；动物分类、动物地理、动物资源利用及保护生物学研究不断深入和整合。实验动物学的发展受到重视。</w:t>
      </w:r>
    </w:p>
    <w:p>
      <w:pPr>
        <w:pStyle w:val="Style15"/>
        <w:ind w:firstLine="560"/>
        <w:rPr>
          <w:rFonts w:ascii="仿宋_GB2312" w:hAnsi="仿宋_GB2312" w:eastAsia="仿宋_GB2312"/>
          <w:sz w:val="28"/>
          <w:szCs w:val="28"/>
        </w:rPr>
      </w:pPr>
      <w:r>
        <w:rPr>
          <w:rFonts w:ascii="仿宋_GB2312" w:hAnsi="仿宋_GB2312" w:eastAsia="仿宋_GB2312"/>
          <w:sz w:val="28"/>
          <w:szCs w:val="28"/>
        </w:rPr>
        <w:t>以进化为中心的动物系统发育、动物分布格局及其进化过程和进化基因组学是当前支持的重要领域；鼓励细胞发生学、动物比较生理学、适应生理学、动物行为学和动物模型建立等方向的研究；加强生物多样性、濒危动物保护、重要资源动物持续利用、重要外来入侵动物相关的生物学以及生物安全的研究。</w:t>
      </w:r>
    </w:p>
    <w:p>
      <w:pPr>
        <w:pStyle w:val="Style15"/>
        <w:ind w:firstLine="562"/>
        <w:rPr>
          <w:rFonts w:ascii="仿宋_GB2312" w:hAnsi="仿宋_GB2312" w:eastAsia="仿宋_GB2312"/>
          <w:b/>
          <w:b/>
          <w:sz w:val="28"/>
          <w:szCs w:val="28"/>
        </w:rPr>
      </w:pPr>
      <w:r>
        <w:rPr>
          <w:rFonts w:ascii="仿宋_GB2312" w:hAnsi="仿宋_GB2312" w:eastAsia="仿宋_GB2312"/>
          <w:b/>
          <w:bCs/>
          <w:sz w:val="28"/>
          <w:szCs w:val="28"/>
        </w:rPr>
        <w:t>畜牧学与草地学</w:t>
      </w:r>
    </w:p>
    <w:p>
      <w:pPr>
        <w:pStyle w:val="Style15"/>
        <w:ind w:firstLine="560"/>
        <w:rPr>
          <w:rFonts w:ascii="仿宋_GB2312" w:hAnsi="仿宋_GB2312" w:eastAsia="仿宋_GB2312"/>
          <w:sz w:val="28"/>
          <w:szCs w:val="28"/>
        </w:rPr>
      </w:pPr>
      <w:r>
        <w:rPr>
          <w:rFonts w:ascii="仿宋_GB2312" w:hAnsi="仿宋_GB2312" w:eastAsia="仿宋_GB2312"/>
          <w:sz w:val="28"/>
          <w:szCs w:val="28"/>
        </w:rPr>
        <w:t>畜牧学是研究畜禽生长发育、饲养、繁育及其产品利用的科学；草地学是研究获得优质高产的饲草，而草地条件得以维持，牧草及家畜生产效率得以提高的科学。本学科资助以畜、禽、草、蚕、蜂为研究对象开展的基础研究，包括种质资源、生理与代谢、遗传与育种、营养与饲料、行为与福利、产品加工以及畜、禽、草、蚕、蜂与环境之间互作的相关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鼓励我省特有畜禽品种优异基因发掘及其功能基因组学研究，农业动物与牧草遗传育种的基础研究。鼓励以本学科为主的学科交叉研究，对草地科学、养蚕学和养蜂学领域的研究予关注。</w:t>
      </w:r>
    </w:p>
    <w:p>
      <w:pPr>
        <w:pStyle w:val="Style15"/>
        <w:ind w:firstLine="562"/>
        <w:rPr>
          <w:rFonts w:ascii="仿宋_GB2312" w:hAnsi="仿宋_GB2312" w:eastAsia="仿宋_GB2312"/>
          <w:b/>
          <w:b/>
          <w:bCs/>
          <w:sz w:val="28"/>
          <w:szCs w:val="28"/>
        </w:rPr>
      </w:pPr>
      <w:r>
        <w:rPr>
          <w:rFonts w:ascii="仿宋_GB2312" w:hAnsi="仿宋_GB2312" w:eastAsia="仿宋_GB2312"/>
          <w:b/>
          <w:sz w:val="28"/>
          <w:szCs w:val="28"/>
        </w:rPr>
        <w:t>兽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兽医学学科以动物疾病为研究对象，重点资助动物疾病、人兽共患病、群发性普通病和比较医学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学科鼓励重要动物病原（结核杆菌病、布氏杆菌病及新发传染病等）的感染与免疫机制，奶牛代谢性和中毒性疾病的相关基础研究，动物病理状态形成的分子机制。同时，继续大力支持创新性强的探索研究，并鼓励申请人在我省兽医学的薄弱领域进行研究。</w:t>
      </w:r>
    </w:p>
    <w:p>
      <w:pPr>
        <w:pStyle w:val="Style15"/>
        <w:ind w:firstLine="562"/>
        <w:rPr>
          <w:rFonts w:ascii="仿宋_GB2312" w:hAnsi="仿宋_GB2312" w:eastAsia="仿宋_GB2312"/>
          <w:b/>
          <w:b/>
          <w:bCs/>
          <w:sz w:val="28"/>
          <w:szCs w:val="28"/>
        </w:rPr>
      </w:pPr>
      <w:r>
        <w:rPr>
          <w:rFonts w:ascii="仿宋_GB2312" w:hAnsi="仿宋_GB2312" w:eastAsia="仿宋_GB2312"/>
          <w:b/>
          <w:bCs/>
          <w:sz w:val="28"/>
          <w:szCs w:val="28"/>
        </w:rPr>
        <w:t>水产学</w:t>
      </w:r>
    </w:p>
    <w:p>
      <w:pPr>
        <w:pStyle w:val="Style15"/>
        <w:ind w:firstLine="560"/>
        <w:rPr>
          <w:rFonts w:ascii="仿宋_GB2312" w:hAnsi="仿宋_GB2312" w:eastAsia="仿宋_GB2312"/>
          <w:sz w:val="28"/>
          <w:szCs w:val="28"/>
        </w:rPr>
      </w:pPr>
      <w:r>
        <w:rPr>
          <w:rFonts w:ascii="仿宋_GB2312" w:hAnsi="仿宋_GB2312" w:eastAsia="仿宋_GB2312"/>
          <w:sz w:val="28"/>
          <w:szCs w:val="28"/>
        </w:rPr>
        <w:t>水产学是研究水生经济动植物的生长、繁殖、遗传、发育、生理和免疫的基本规律及其养殖生态、营养、病害控制、资源利用和保护的基础学科。水产学学科资助主要方向包括：水产基础生物学、水产生物遗传育种学、水产资源与保护学、水产生物营养与饲料学、水产养殖学、水产生物免疫学与病害控制、养殖与渔业工程学、水产生物研究的新技术和新方法。</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的研究领域包括：养殖品种重要经济性状的遗传规律与功能基因组学研究；重要病原体的致病机理和传播途径以及宿主免疫机制研究；主要养殖生物繁殖与发育的分子基础和调控机理；水产生物技术发展和深入研究的关键技术；养殖与生态环境的相互作用以及资源养护；水产生物的营养生理和水产饵料生物的增殖与利用等。</w:t>
      </w:r>
    </w:p>
    <w:p>
      <w:pPr>
        <w:pStyle w:val="Style1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jc w:val="center"/>
        <w:rPr>
          <w:rFonts w:ascii="仿宋_GB2312" w:hAnsi="仿宋_GB2312" w:eastAsia="仿宋_GB2312"/>
          <w:b/>
          <w:b/>
          <w:bCs/>
          <w:sz w:val="32"/>
          <w:szCs w:val="32"/>
        </w:rPr>
      </w:pPr>
      <w:r>
        <w:rPr>
          <w:rFonts w:ascii="仿宋_GB2312" w:hAnsi="仿宋_GB2312" w:eastAsia="仿宋_GB2312"/>
          <w:b/>
          <w:bCs/>
          <w:sz w:val="32"/>
          <w:szCs w:val="32"/>
        </w:rPr>
        <w:t>四、地理科学</w:t>
      </w:r>
    </w:p>
    <w:p>
      <w:pPr>
        <w:pStyle w:val="Style15"/>
        <w:spacing w:lineRule="exact" w:line="500"/>
        <w:ind w:firstLine="562"/>
        <w:rPr>
          <w:rFonts w:ascii="仿宋_GB2312" w:hAnsi="仿宋_GB2312" w:eastAsia="仿宋_GB2312"/>
          <w:sz w:val="28"/>
          <w:szCs w:val="28"/>
        </w:rPr>
      </w:pPr>
      <w:r>
        <w:rPr>
          <w:rFonts w:ascii="仿宋_GB2312" w:hAnsi="仿宋_GB2312" w:eastAsia="仿宋_GB2312"/>
          <w:b/>
          <w:sz w:val="28"/>
          <w:szCs w:val="28"/>
        </w:rPr>
        <w:t>自然地理学、人文地理学、土壤学、遥感与地理信息系统、环境地理学</w:t>
      </w:r>
    </w:p>
    <w:p>
      <w:pPr>
        <w:pStyle w:val="Style15"/>
        <w:spacing w:lineRule="exact" w:line="500"/>
        <w:ind w:firstLine="560"/>
        <w:rPr>
          <w:rFonts w:ascii="仿宋_GB2312" w:hAnsi="仿宋_GB2312" w:eastAsia="仿宋_GB2312"/>
          <w:color w:val="0000FF"/>
          <w:sz w:val="28"/>
          <w:szCs w:val="28"/>
        </w:rPr>
      </w:pPr>
      <w:r>
        <w:rPr>
          <w:rFonts w:ascii="仿宋_GB2312" w:hAnsi="仿宋_GB2312" w:eastAsia="仿宋_GB2312"/>
          <w:sz w:val="28"/>
          <w:szCs w:val="28"/>
        </w:rPr>
        <w:t>地理科学是自然科学和社会科学之间的桥梁，有其独特的研究视觉。现代地理科学一方面注重对其所关注的研究对象（自然作用和人为作用）进行动态观测，另一方面又特别强调综合分析。进而在观测和综合分析的基础上进行空间表达和优化布局，为政府决策提供科学参考。鼓励研究的领域，在自然地理方面包括：洞庭湖流域表生作用过程及其环境变化；极端环境事件与重大灾害致灾机制和灾害预警理论；区域资源利用与环境变化和环境污染预防；大型工程建设的生态环境效应分析；矿区陆面过程及其环境效应；城市化过程及其环境影响定量分析；矿产开采对区域环境的定量评价与分析；森林生态系统演化及其对碳循环的影响。在人文地理学方面包括：城市化过程的土地资源利用及其结构优化模式；区域发展中城市群、交通流的结构优化及规划设计；城市化与新农村建设过程中的城乡差别分析；历史文化名城、名镇的人文要素及其空间结构特征。在土壤学方面包括：洞庭湖流域土壤重金属污染及其防治；发展优质农业、特色农业的土壤</w:t>
      </w:r>
      <w:r>
        <w:rPr>
          <w:rFonts w:eastAsia="仿宋_GB2312" w:ascii="仿宋_GB2312" w:hAnsi="仿宋_GB2312"/>
          <w:sz w:val="28"/>
          <w:szCs w:val="28"/>
        </w:rPr>
        <w:t>-</w:t>
      </w:r>
      <w:r>
        <w:rPr>
          <w:rFonts w:ascii="仿宋_GB2312" w:hAnsi="仿宋_GB2312" w:eastAsia="仿宋_GB2312"/>
          <w:sz w:val="28"/>
          <w:szCs w:val="28"/>
        </w:rPr>
        <w:t xml:space="preserve">肥料技术及其基础研究；土壤物质循环及其生态环境效应；城市化与土壤环境质量变化。在遥感与地理信息系统方面包括：环境变化遥感检测理论与方法研究；城市遥感信息机理研究；极端环境事件与重大灾害微波遥感的机理及方法研究； </w:t>
      </w:r>
      <w:r>
        <w:rPr>
          <w:rFonts w:eastAsia="仿宋_GB2312" w:ascii="仿宋_GB2312" w:hAnsi="仿宋_GB2312"/>
          <w:sz w:val="28"/>
          <w:szCs w:val="28"/>
        </w:rPr>
        <w:t>GIS</w:t>
      </w:r>
      <w:r>
        <w:rPr>
          <w:rFonts w:ascii="仿宋_GB2312" w:hAnsi="仿宋_GB2312" w:eastAsia="仿宋_GB2312"/>
          <w:sz w:val="28"/>
          <w:szCs w:val="28"/>
        </w:rPr>
        <w:t>环境模拟的理论、方法研究；城市化过程、环境影响、及其变化模拟理论与方法研究；模拟</w:t>
      </w:r>
      <w:r>
        <w:rPr>
          <w:rFonts w:eastAsia="仿宋_GB2312" w:ascii="仿宋_GB2312" w:hAnsi="仿宋_GB2312"/>
          <w:sz w:val="28"/>
          <w:szCs w:val="28"/>
        </w:rPr>
        <w:t>InSAR</w:t>
      </w:r>
      <w:r>
        <w:rPr>
          <w:rFonts w:ascii="仿宋_GB2312" w:hAnsi="仿宋_GB2312" w:eastAsia="仿宋_GB2312"/>
          <w:sz w:val="28"/>
          <w:szCs w:val="28"/>
        </w:rPr>
        <w:t>技术在城市灾害、地表形变中的理论与方法研究。</w:t>
      </w:r>
    </w:p>
    <w:p>
      <w:pPr>
        <w:pStyle w:val="Style15"/>
        <w:spacing w:lineRule="exact" w:line="500"/>
        <w:ind w:firstLine="562"/>
        <w:rPr>
          <w:rFonts w:ascii="仿宋_GB2312" w:hAnsi="仿宋_GB2312" w:eastAsia="仿宋_GB2312"/>
          <w:sz w:val="28"/>
          <w:szCs w:val="28"/>
        </w:rPr>
      </w:pPr>
      <w:r>
        <w:rPr>
          <w:rFonts w:ascii="仿宋_GB2312" w:hAnsi="仿宋_GB2312" w:eastAsia="仿宋_GB2312"/>
          <w:b/>
          <w:sz w:val="28"/>
          <w:szCs w:val="28"/>
        </w:rPr>
        <w:t>地球物理学</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地球物理学是地球科学的主要学科，它用物理学的方法和原理研究地球的形成和动力，研究范围包括地球的水圈和大气层。湖南省地球物理学研究将进一步鼓励勘探地球物理学的理论创新和应用实践探索，鼓励研究领域：地质灾害的成灾、致灾机理及预测预报；矿致异常机理及矿与非矿异常快速区分；深部矿产资源面积性快速探测方法与理论；隧（坑）道大深度探测；电磁法勘探的高维高分辨反演。</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质学、地球化学与环境地质学。</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质学（含环境地质学）</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湖南地处特殊大地构造位置，区内地质现象典型多样，并具有很高的研究程度，是我省很多地质理论的发源地。湖南地质科学研究将进一步鼓励地质理论创新和应用地质的实践探索。鼓励研究领域：壳</w:t>
      </w:r>
      <w:r>
        <w:rPr>
          <w:rFonts w:eastAsia="仿宋_GB2312" w:ascii="仿宋_GB2312" w:hAnsi="仿宋_GB2312"/>
          <w:sz w:val="28"/>
          <w:szCs w:val="28"/>
        </w:rPr>
        <w:t>-</w:t>
      </w:r>
      <w:r>
        <w:rPr>
          <w:rFonts w:ascii="仿宋_GB2312" w:hAnsi="仿宋_GB2312" w:eastAsia="仿宋_GB2312"/>
          <w:sz w:val="28"/>
          <w:szCs w:val="28"/>
        </w:rPr>
        <w:t>幔作用与区域构造演化及成矿作用；超大型矿床、大型矿集区的深部成矿动力机制及找矿预测；典型矿床的成矿穿时特征及其构造动力机制；盆</w:t>
      </w:r>
      <w:r>
        <w:rPr>
          <w:rFonts w:eastAsia="仿宋_GB2312" w:ascii="仿宋_GB2312" w:hAnsi="仿宋_GB2312"/>
          <w:sz w:val="28"/>
          <w:szCs w:val="28"/>
        </w:rPr>
        <w:t>-</w:t>
      </w:r>
      <w:r>
        <w:rPr>
          <w:rFonts w:ascii="仿宋_GB2312" w:hAnsi="仿宋_GB2312" w:eastAsia="仿宋_GB2312"/>
          <w:sz w:val="28"/>
          <w:szCs w:val="28"/>
        </w:rPr>
        <w:t>山耦合作用机制与洞庭湖的形成与演化；地质灾害的成灾、致灾机理及预测预报；重大工程建设的环境地质问题。</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地球化学</w:t>
      </w:r>
    </w:p>
    <w:p>
      <w:pPr>
        <w:pStyle w:val="Style15"/>
        <w:spacing w:lineRule="exact" w:line="400"/>
        <w:ind w:firstLine="560"/>
        <w:rPr>
          <w:rFonts w:ascii="仿宋_GB2312" w:hAnsi="仿宋_GB2312" w:eastAsia="仿宋_GB2312"/>
          <w:sz w:val="28"/>
          <w:szCs w:val="28"/>
        </w:rPr>
      </w:pPr>
      <w:r>
        <w:rPr>
          <w:rFonts w:ascii="仿宋_GB2312" w:hAnsi="仿宋_GB2312" w:eastAsia="仿宋_GB2312"/>
          <w:sz w:val="28"/>
          <w:szCs w:val="28"/>
        </w:rPr>
        <w:t>现代地球化学研究既探讨地质过程的地球化学问题，又研究人为作用的地球化学响应。鼓励研究领域包括：湖南花岗岩深部成岩成矿地球化学作用及找矿预测；低温成矿地球化学作用；湖南油页岩成岩地球化学作用及成藏预测分析；地质（自然）污染源及其环境污染效应的地球化学示踪；有色金属资源利用的环境效应及其生态恢复的地球化学机制；微量元素土壤</w:t>
      </w:r>
      <w:r>
        <w:rPr>
          <w:rFonts w:eastAsia="仿宋_GB2312" w:ascii="仿宋_GB2312" w:hAnsi="仿宋_GB2312"/>
          <w:sz w:val="28"/>
          <w:szCs w:val="28"/>
        </w:rPr>
        <w:t>-</w:t>
      </w:r>
      <w:r>
        <w:rPr>
          <w:rFonts w:ascii="仿宋_GB2312" w:hAnsi="仿宋_GB2312" w:eastAsia="仿宋_GB2312"/>
          <w:sz w:val="28"/>
          <w:szCs w:val="28"/>
        </w:rPr>
        <w:t>根际地球化学及其在农业生产中的应用。</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五、工程科学</w:t>
      </w:r>
    </w:p>
    <w:p>
      <w:pPr>
        <w:pStyle w:val="Style15"/>
        <w:ind w:firstLine="390"/>
        <w:rPr>
          <w:rFonts w:ascii="仿宋_GB2312" w:hAnsi="仿宋_GB2312" w:eastAsia="仿宋_GB2312"/>
          <w:b/>
          <w:b/>
          <w:sz w:val="28"/>
          <w:szCs w:val="28"/>
        </w:rPr>
      </w:pPr>
      <w:r>
        <w:rPr>
          <w:rFonts w:ascii="仿宋_GB2312" w:hAnsi="仿宋_GB2312" w:eastAsia="仿宋_GB2312"/>
          <w:b/>
          <w:sz w:val="28"/>
          <w:szCs w:val="28"/>
        </w:rPr>
        <w:t>冶金与矿业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w:t>
      </w:r>
      <w:r>
        <w:rPr>
          <w:rFonts w:eastAsia="仿宋_GB2312" w:ascii="仿宋_GB2312" w:hAnsi="仿宋_GB2312"/>
          <w:sz w:val="28"/>
          <w:szCs w:val="28"/>
        </w:rPr>
        <w:t>1</w:t>
      </w:r>
      <w:r>
        <w:rPr>
          <w:rFonts w:ascii="仿宋_GB2312" w:hAnsi="仿宋_GB2312" w:eastAsia="仿宋_GB2312"/>
          <w:sz w:val="28"/>
          <w:szCs w:val="28"/>
        </w:rPr>
        <w:t>）绿色资源开采、数字矿山的新理论；（</w:t>
      </w:r>
      <w:r>
        <w:rPr>
          <w:rFonts w:eastAsia="仿宋_GB2312" w:ascii="仿宋_GB2312" w:hAnsi="仿宋_GB2312"/>
          <w:sz w:val="28"/>
          <w:szCs w:val="28"/>
        </w:rPr>
        <w:t>2</w:t>
      </w:r>
      <w:r>
        <w:rPr>
          <w:rFonts w:ascii="仿宋_GB2312" w:hAnsi="仿宋_GB2312" w:eastAsia="仿宋_GB2312"/>
          <w:sz w:val="28"/>
          <w:szCs w:val="28"/>
        </w:rPr>
        <w:t>）重大灾害事故，特别是矿山瓦斯爆炸、煤炭自燃和矿井水灾的防治新理论；（</w:t>
      </w:r>
      <w:r>
        <w:rPr>
          <w:rFonts w:eastAsia="仿宋_GB2312" w:ascii="仿宋_GB2312" w:hAnsi="仿宋_GB2312"/>
          <w:sz w:val="28"/>
          <w:szCs w:val="28"/>
        </w:rPr>
        <w:t>3</w:t>
      </w:r>
      <w:r>
        <w:rPr>
          <w:rFonts w:ascii="仿宋_GB2312" w:hAnsi="仿宋_GB2312" w:eastAsia="仿宋_GB2312"/>
          <w:sz w:val="28"/>
          <w:szCs w:val="28"/>
        </w:rPr>
        <w:t>）矿物材料的制备、改性、加工；（</w:t>
      </w:r>
      <w:r>
        <w:rPr>
          <w:rFonts w:eastAsia="仿宋_GB2312" w:ascii="仿宋_GB2312" w:hAnsi="仿宋_GB2312"/>
          <w:sz w:val="28"/>
          <w:szCs w:val="28"/>
        </w:rPr>
        <w:t>4</w:t>
      </w:r>
      <w:r>
        <w:rPr>
          <w:rFonts w:ascii="仿宋_GB2312" w:hAnsi="仿宋_GB2312" w:eastAsia="仿宋_GB2312"/>
          <w:sz w:val="28"/>
          <w:szCs w:val="28"/>
        </w:rPr>
        <w:t>）资源循环科学，如二氧化碳的固定与资源化利用、资源生态化利用的原子经济性反应新过程；（</w:t>
      </w:r>
      <w:r>
        <w:rPr>
          <w:rFonts w:eastAsia="仿宋_GB2312" w:ascii="仿宋_GB2312" w:hAnsi="仿宋_GB2312"/>
          <w:sz w:val="28"/>
          <w:szCs w:val="28"/>
        </w:rPr>
        <w:t>5</w:t>
      </w:r>
      <w:r>
        <w:rPr>
          <w:rFonts w:ascii="仿宋_GB2312" w:hAnsi="仿宋_GB2312" w:eastAsia="仿宋_GB2312"/>
          <w:sz w:val="28"/>
          <w:szCs w:val="28"/>
        </w:rPr>
        <w:t>）冶金与材料物理化学；（</w:t>
      </w:r>
      <w:r>
        <w:rPr>
          <w:rFonts w:eastAsia="仿宋_GB2312" w:ascii="仿宋_GB2312" w:hAnsi="仿宋_GB2312"/>
          <w:sz w:val="28"/>
          <w:szCs w:val="28"/>
        </w:rPr>
        <w:t>6</w:t>
      </w:r>
      <w:r>
        <w:rPr>
          <w:rFonts w:ascii="仿宋_GB2312" w:hAnsi="仿宋_GB2312" w:eastAsia="仿宋_GB2312"/>
          <w:sz w:val="28"/>
          <w:szCs w:val="28"/>
        </w:rPr>
        <w:t>）极端条件下的冶金及加工过程理论；（</w:t>
      </w:r>
      <w:r>
        <w:rPr>
          <w:rFonts w:eastAsia="仿宋_GB2312" w:ascii="仿宋_GB2312" w:hAnsi="仿宋_GB2312"/>
          <w:sz w:val="28"/>
          <w:szCs w:val="28"/>
        </w:rPr>
        <w:t>7</w:t>
      </w:r>
      <w:r>
        <w:rPr>
          <w:rFonts w:ascii="仿宋_GB2312" w:hAnsi="仿宋_GB2312" w:eastAsia="仿宋_GB2312"/>
          <w:sz w:val="28"/>
          <w:szCs w:val="28"/>
        </w:rPr>
        <w:t>）冶金反应工程学与冶金化工过程及设备；（</w:t>
      </w:r>
      <w:r>
        <w:rPr>
          <w:rFonts w:eastAsia="仿宋_GB2312" w:ascii="仿宋_GB2312" w:hAnsi="仿宋_GB2312"/>
          <w:sz w:val="28"/>
          <w:szCs w:val="28"/>
        </w:rPr>
        <w:t>8</w:t>
      </w:r>
      <w:r>
        <w:rPr>
          <w:rFonts w:ascii="仿宋_GB2312" w:hAnsi="仿宋_GB2312" w:eastAsia="仿宋_GB2312"/>
          <w:sz w:val="28"/>
          <w:szCs w:val="28"/>
        </w:rPr>
        <w:t>）批量、超大尺寸冶金产品均匀性控制理论。对部分需要较多经费的研究项目，如火法冶金、电（化学）冶金、电成型、金属塑性加工等，将给予重点关注。</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机械学和制造工程科学</w:t>
      </w:r>
    </w:p>
    <w:p>
      <w:pPr>
        <w:pStyle w:val="Style15"/>
        <w:snapToGrid w:val="false"/>
        <w:ind w:firstLine="560"/>
        <w:rPr>
          <w:rFonts w:ascii="仿宋_GB2312" w:hAnsi="仿宋_GB2312" w:eastAsia="仿宋_GB2312"/>
          <w:sz w:val="28"/>
          <w:szCs w:val="28"/>
        </w:rPr>
      </w:pPr>
      <w:r>
        <w:rPr>
          <w:rFonts w:ascii="仿宋_GB2312" w:hAnsi="仿宋_GB2312" w:eastAsia="仿宋_GB2312"/>
          <w:sz w:val="28"/>
          <w:szCs w:val="28"/>
        </w:rPr>
        <w:t>鼓励涉及机械工程领域新理论、新原理、新技术、新方法、新工艺的研究项目，突出自主创新机电装备的基础研究和学科发展前沿方向。对于面向资源节约、环境友好和可持续发展领域的机电系统（装备）的新原理、新方法、新工艺和新技术基础研究。鼓励与企业联合申报和有工程应用背景的选题项目，鼓励结合具体工程对象开展有针对性和持续性的研究。机械学重点包括机构学、机构运动学与动力学、机械动力学、机械结构强度学、机械摩擦学、设计理论和方法学、传动机械学、机器人机械学等。制造科学重点包括高能束成形与短流程近净成形制造、高速高精度加工制造、制造系统与自动化、机械测量与核仪器、微</w:t>
      </w:r>
      <w:r>
        <w:rPr>
          <w:rFonts w:eastAsia="仿宋_GB2312" w:ascii="仿宋_GB2312" w:hAnsi="仿宋_GB2312"/>
          <w:sz w:val="28"/>
          <w:szCs w:val="28"/>
        </w:rPr>
        <w:t>/</w:t>
      </w:r>
      <w:r>
        <w:rPr>
          <w:rFonts w:ascii="仿宋_GB2312" w:hAnsi="仿宋_GB2312" w:eastAsia="仿宋_GB2312"/>
          <w:sz w:val="28"/>
          <w:szCs w:val="28"/>
        </w:rPr>
        <w:t>纳机械系统等。</w:t>
      </w:r>
    </w:p>
    <w:p>
      <w:pPr>
        <w:pStyle w:val="Style15"/>
        <w:ind w:firstLine="390"/>
        <w:rPr>
          <w:rFonts w:ascii="仿宋_GB2312" w:hAnsi="仿宋_GB2312" w:eastAsia="仿宋_GB2312"/>
          <w:sz w:val="28"/>
          <w:szCs w:val="28"/>
        </w:rPr>
      </w:pPr>
      <w:r>
        <w:rPr>
          <w:rFonts w:ascii="仿宋_GB2312" w:hAnsi="仿宋_GB2312" w:eastAsia="仿宋_GB2312"/>
          <w:b/>
          <w:sz w:val="28"/>
          <w:szCs w:val="28"/>
        </w:rPr>
        <w:t>工程热物理与能源利用</w:t>
      </w:r>
    </w:p>
    <w:p>
      <w:pPr>
        <w:pStyle w:val="Style15"/>
        <w:ind w:firstLine="390"/>
        <w:rPr>
          <w:rFonts w:ascii="仿宋_GB2312" w:hAnsi="仿宋_GB2312" w:eastAsia="仿宋_GB2312"/>
          <w:sz w:val="28"/>
          <w:szCs w:val="28"/>
        </w:rPr>
      </w:pPr>
      <w:r>
        <w:rPr>
          <w:rFonts w:ascii="仿宋_GB2312" w:hAnsi="仿宋_GB2312" w:eastAsia="仿宋_GB2312"/>
          <w:sz w:val="28"/>
          <w:szCs w:val="28"/>
        </w:rPr>
        <w:t>鼓励范围包括工程热力学，制冷与低温工程学及热力系统动态学，内流流体力学，传热传质学，多相流，燃烧学，热物性和热物理测试技术基础，可再生能源利用中的热物理问题，以及与工程热物理与能源利用领域相关问题的基础性与创新性研究。鼓励跨出本科学处传统边界，研究与相邻科学处形成交叉的课题（如与物理、化学、生命、信息、材料、环境、安全等领域的交叉研究）。新型热力循环机理和非平衡热动力学；制冷与低温工程学；复杂系统的热动力学及其优化与控制；内流湍流特性和非定常流特性与控制；微纳尺度及微细结构内的传热传质，辐射与相变换热；清洁、高效、超声速、微尺度燃烧；公共安全防治中的热物理问题；多相流动相间作用机理和热物理模型；热物理测量中的新概念、新方法；可再生能源转换和利用中的热物理新原理等领域的创新研究。　优先鼓励具有重要理论意义和学术价值，把握国际科学发展前沿，具有前瞻性、探索性，有可能形成新的学科生长点，能够促进学科交叉、学科发展和国际学术合作交流，以及对国民经济和社会发展有重要意义的基础性研究，不支持纯技术性产品开发或一般意义的重复研究。</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建筑学、环境工程学和土木工程学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建筑学研究领域的发展趋势是从人与环境关系的高度研究区域、城市、建筑的发展与建筑技术的革新，研究基于可持续发展思想的建筑学基础理论与规划设计方法；环境工程学的研究重点是水和空气污染控制与质量改善、废弃物的处理处置及其资源化和无害化处理的理论与方法；土木工程学的发展趋势在于面向工程实际、研究工程中具有共性的基础理论、解决带有前瞻性的关键科学技术问题，学科间的相互交叉渗透、先进实验技术与信息技术的应用以及新材料、新结构与新工艺的采用是本领域发展的重要特征。</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注重研究我省城镇化建设中面临的新的科学问题，注重新技术、新方法的探索与应用，注重城市规划及建筑设计中科学决策方法的研究。环境工程领域应注重新理论及高效低耗新工艺技术基础等的研究，鼓励重点是给水处理、污水处理与资源化、城镇给排水系统、城镇固体废弃物处置与资源化、空气污染治理、城市受污染水环境的水质修复等，其他与环境有关的研究应到其他相关学科申报，交叉学科新技术方法的采用应注意与环境工程学科的有机结合。土木工程领域应注重复杂结构的分析、设计与可靠性等方面深层次的创新研究，鼓励土木工程的智能结构体系与性能设计理论、土木工程基础设施与结构的灾害作用及失效机理与性态控制、新型结构体系与施工技术、现代结构实验及实测与数字模拟技术、土木工程结构健康诊断与损伤修复等方面的关键科学问题的研究。结构抗灾研究要注意加强整体结构层次的研究，提高结构抗震、抗风和抗火研究的创新性和实用性。岩土与基础工程方面应注重在复杂环境下土的工程性质及土工结构物和基础工程的失效机理及控制方法的创新研究，交通工程方面应注重交通基础设施的规划理论与方法、建设关键技术的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水利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开展全球气候变化及人类活动对水循环与水文水资源、水生态与水环境工程、水利与海洋工程影响的研究；水利工程和海洋工程中的灾害形成机理及防灾减灾方法研究；岩土工程、高坝工程的基础科学与关键技术研究；干旱与洪涝灾害研究；高效节水及环境影响研究；泥沙运动及其与污染物相互作用研究；水环境污染治理、城乡供水安全、生态需水、生态环境水管理；水资源开发利用、重大水利工程对生态环境的影响研究；水信息学的新理论与新方法研究；新型水力机械系统研究等。</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电气科学与工程</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研究方法和手段方面有创新的课题，特别鼓励重视电磁参数及电磁特性的测量原理、方法及其与信息化的结合，重视试验验证以及试验研究的科学性和定量化方面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在电能科学领域，要结合我省能源发展需求，探索电能转换、传输、应用的高效、灵活、安全、可靠和环境友好的新设备、新理论与新方法。包括：电能高效转换与利用、电磁特性测量、新能源与可再生能源发电、电力系统与装备安全运行及可靠性、电力电子变换与集成化、超导应用技术等。</w:t>
      </w:r>
    </w:p>
    <w:p>
      <w:pPr>
        <w:pStyle w:val="Style15"/>
        <w:ind w:firstLine="560"/>
        <w:rPr>
          <w:rFonts w:ascii="仿宋_GB2312" w:hAnsi="仿宋_GB2312" w:eastAsia="仿宋_GB2312"/>
          <w:sz w:val="28"/>
          <w:szCs w:val="28"/>
        </w:rPr>
      </w:pPr>
      <w:r>
        <w:rPr>
          <w:rFonts w:ascii="仿宋_GB2312" w:hAnsi="仿宋_GB2312" w:eastAsia="仿宋_GB2312"/>
          <w:sz w:val="28"/>
          <w:szCs w:val="28"/>
        </w:rPr>
        <w:t>在电磁场与物质相互作用科学领域，要结合国民经济和国防现代化的需求，研究新现象、探索新原理、建立新模型和发现新应用。包括：复杂及特殊条件下的电气绝缘，纳米复合材料微结构与介电性能，电磁能量的时空压缩与传输，电磁脉冲与作用对象的能量耦合，放电理论及高活性等离子体的产生，电磁场与生物物质的相互作用，生命过程电磁信息提取与利用，复杂条件的瞬态电磁场等。</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六、材料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范围包括：金属及其合金、金属基复合材料、金属间化合物、类金属等的化学成分、微观结构、合金相、表面与界面、尺度效应、杂质与缺陷等及其对金属材料力学性能、物理性能和化学性能影响的机理；金属材料的制备科学、相变及合金设计；金属材料的强韧化、形变与断裂、强度理论；能源、环境、生物医用、循环再生金属材料中的材料科学基础；金属材料与环境的交互作用、失效与功能退化的机制及相关基础；有关金属材料体系的计算材料学基础；新型金属结构材料和功能材料及相关科学基础；结合金属材料的基础研究，发展材料研究的理论方法及现代分析测试方法、原理和技术。继续鼓励有实质性的、有深度的学科交叉研究，特别是与能源、信息、生物领域交叉并以金属材料科学问题为主体的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无机非金属材料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具有创新思想的、以无机非金属材料本身为研究主体的基础与应用基础研究。鼓励与相关学科进行实质性的学科交叉研究，鼓励结合我省资源状况的新型无机非金属信息功能材料的制备科学与应用基础研究；低维材料和纳米材料的制备新技术及其性能表征、新效应及其应用中的物理与化学基础问题的研究；外场诱导相变材料及应用基础研究；复合材料的表面、界面和相容性的研究； “结构</w:t>
      </w:r>
      <w:r>
        <w:rPr>
          <w:rFonts w:eastAsia="仿宋_GB2312" w:ascii="仿宋_GB2312" w:hAnsi="仿宋_GB2312"/>
          <w:sz w:val="28"/>
          <w:szCs w:val="28"/>
        </w:rPr>
        <w:t>-</w:t>
      </w:r>
      <w:r>
        <w:rPr>
          <w:rFonts w:ascii="仿宋_GB2312" w:hAnsi="仿宋_GB2312" w:eastAsia="仿宋_GB2312"/>
          <w:sz w:val="28"/>
          <w:szCs w:val="28"/>
        </w:rPr>
        <w:t>功能”一体化复合材料的基础研究；高性能、低成本、高可靠性的材料制备科学；智能材料、能源新材料、生物医用材料和生态环境材料的组成、结构、性能及其表征；无机非金属材料结构（宏观、介观、微观）设计的理论基础研究和相应的制备科学；用新理论、新技术、新工艺提高和改造传统无机非金属材料的应用基础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有机高分子材料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不同层次上与生命、信息、能源和环境等学科的交叉研究，鼓励提出创新思想</w:t>
      </w:r>
      <w:r>
        <w:rPr>
          <w:rFonts w:eastAsia="仿宋_GB2312" w:ascii="仿宋_GB2312" w:hAnsi="仿宋_GB2312"/>
          <w:sz w:val="28"/>
          <w:szCs w:val="28"/>
        </w:rPr>
        <w:t>,</w:t>
      </w:r>
      <w:r>
        <w:rPr>
          <w:rFonts w:ascii="仿宋_GB2312" w:hAnsi="仿宋_GB2312" w:eastAsia="仿宋_GB2312"/>
          <w:sz w:val="28"/>
          <w:szCs w:val="28"/>
        </w:rPr>
        <w:t>开展实质性的学科交叉和合作研究。鼓励在以下领域开展基础研究和应用基础研究：通用高分子材料的高性能化、功能化；功能高分子材料和有机固体功能材料；高分子材料制备科学和工艺学（如：制备和加工成型新技术与新工艺；增强增韧、疲劳断裂、摩擦润滑的新理论；多组分材料聚集态结构与性能；复合材料基体树脂与界面特性；计算机辅助设计和成型）；新型胶粘剂、涂料和助剂；生物医用高分子材料；有机纳米材料；智能材料与仿生高分子材料；高分子材料与环境（如：天然高分子材料、环境友好高分子材料、高分子材料的循环利用与资源化、高分子材料的稳定与老化）。</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七、信息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电子科学与技术</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电路与系统、电波传播理论、电磁场瞬态特性、电磁散射与逆散射、高精度高效率电磁计算方法、电磁兼容与电磁环境、微波毫米波器件与集成电路、新型真空器件、等离子体电子器件、高功率微波技术及应用、新型天线理论和技术、新型电子材料与器件、新型传感器技术及其系统、微波光子学、太赫兹电子技术、纳电子学、分子电子学、生物医学电子学、生物信息检测与识别技术、医学诊断信息的获取与处理等。鼓励申请者开展纳米与分子电子器件、新型媒质的电磁特性与应用、太赫兹技术、电波与物质的相互作用、电磁信息获取机理、电磁生物效应机理等学科前沿的创新性研究。</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信息理论与信息系统</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新型编解码技术、通信理论与系统、新型通信网络、通信软件与协议、探测与成像系统、微弱信号探测与处理、自适应信号处理、多维信号处理、网络信息处理、图像处理与多传感器信息融合等方面的研究；鼓励申请者探索新的信号分析与处理方法，研究新的图像理解与表示方法，以及先进信息处理理论和方法，如分子、细胞、系统等层面的生物信息处理；为适应信息系统的数字化、网络化、智能化和一体化趋势，加强对下一代移动通信、移动无线互联网、网络通信理论与系统、认知无线电、传感器网络、新型接入网技术、多媒体通信、空间信息处理、天波雷达与地波雷达信息处理、服务科学、下一代网络与新型信息系统等前沿领域研究和探索。</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开展与网络信息安全、探测与成像技术、生物信息处理、空间信息处理、多媒体通信、网络信息处理、低功耗通信电子学有关的研究和对我省安全具有重要意义的基础理论、关键技术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计算机科学与技术是信息学科研究最活跃、发展最迅速、影响最广泛的领域之一。鼓励在计算机科学理论、体系结构、并行与分布式处理、存储原理与系统、系统软件、软件工程与软件方法学、信息安全、自然语言处理、数据工程与知识工程、多媒体信息处理、虚拟现实、人机环境、移动计算、嵌入式计算、人工智能、模式识别与机器学习、生物信息处理等方面的研究。特别鼓励和支持科研人员研究解决国际公认难度大、有重大影响的基础性问题，以提高我省科学研究的水平和影响力。</w:t>
      </w:r>
    </w:p>
    <w:p>
      <w:pPr>
        <w:pStyle w:val="Style15"/>
        <w:ind w:firstLine="551"/>
        <w:rPr>
          <w:rFonts w:ascii="仿宋_GB2312" w:hAnsi="仿宋_GB2312" w:eastAsia="仿宋_GB2312"/>
          <w:sz w:val="28"/>
          <w:szCs w:val="28"/>
        </w:rPr>
      </w:pPr>
      <w:r>
        <w:rPr>
          <w:rFonts w:ascii="仿宋_GB2312" w:hAnsi="仿宋_GB2312" w:eastAsia="仿宋_GB2312"/>
          <w:b/>
          <w:bCs/>
          <w:sz w:val="28"/>
          <w:szCs w:val="28"/>
        </w:rPr>
        <w:t>信息科学</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研究领域：面向节能减排的生产过程一体化调度与控制；基于模式的控制和基于数据驱动的控制；复杂网络分析与网络化系统控制；复杂系统的涌现与演化进化规律；信息获取新方法与新型传感器技术；多源信息融合新理论与新方法；网络（</w:t>
      </w:r>
      <w:r>
        <w:rPr>
          <w:rFonts w:eastAsia="仿宋_GB2312" w:ascii="仿宋_GB2312" w:hAnsi="仿宋_GB2312"/>
          <w:sz w:val="28"/>
          <w:szCs w:val="28"/>
        </w:rPr>
        <w:t>WEB</w:t>
      </w:r>
      <w:r>
        <w:rPr>
          <w:rFonts w:ascii="仿宋_GB2312" w:hAnsi="仿宋_GB2312" w:eastAsia="仿宋_GB2312"/>
          <w:sz w:val="28"/>
          <w:szCs w:val="28"/>
        </w:rPr>
        <w:t>）信息检测、搜索与处理；自然语言理解与语义计算；非合作目标识别；数据理解与机器学习新方法；生命科学中的信息处理与控制；先进机器人系统及其关键技术；认知过程的计算模型及其应用。</w:t>
      </w:r>
    </w:p>
    <w:p>
      <w:pPr>
        <w:pStyle w:val="Style15"/>
        <w:ind w:firstLine="560"/>
        <w:rPr>
          <w:rFonts w:ascii="仿宋_GB2312" w:hAnsi="仿宋_GB2312" w:eastAsia="仿宋_GB2312"/>
          <w:sz w:val="28"/>
          <w:szCs w:val="28"/>
        </w:rPr>
      </w:pPr>
      <w:r>
        <w:rPr>
          <w:rFonts w:ascii="仿宋_GB2312" w:hAnsi="仿宋_GB2312" w:eastAsia="仿宋_GB2312"/>
          <w:sz w:val="28"/>
          <w:szCs w:val="28"/>
        </w:rPr>
        <w:t>半导体科学与信息器件鼓励研究领域：半导体晶体与薄膜材料、集成电路设计与测试、半导体光电子器件、半导体电子器件、半导体物理、集成电路制造与封装、半导体微纳机电器件与系统、新型信息器件（包括纳米、分子、超导、量子等各种自下而上的新型信息功能器件）。</w:t>
      </w:r>
    </w:p>
    <w:p>
      <w:pPr>
        <w:pStyle w:val="Style15"/>
        <w:ind w:firstLine="560"/>
        <w:rPr>
          <w:rFonts w:ascii="仿宋_GB2312" w:hAnsi="仿宋_GB2312" w:eastAsia="仿宋_GB2312"/>
          <w:sz w:val="28"/>
          <w:szCs w:val="28"/>
        </w:rPr>
      </w:pPr>
      <w:r>
        <w:rPr>
          <w:rFonts w:ascii="仿宋_GB2312" w:hAnsi="仿宋_GB2312" w:eastAsia="仿宋_GB2312"/>
          <w:sz w:val="28"/>
          <w:szCs w:val="28"/>
        </w:rPr>
        <w:t>光学与光电子学鼓励研究领域：光学信息获取与处理、光子与光电子器件、传输与交换光子学、红外物理与技术（包括太赫兹）、非线性光学与量子光学、激光、光谱技术、应用光学、光学和光电子材料、空间光学、生物医学光子学以及交叉学科中的光学问题。</w:t>
      </w:r>
    </w:p>
    <w:p>
      <w:pPr>
        <w:pStyle w:val="Style15"/>
        <w:ind w:firstLine="560"/>
        <w:rPr>
          <w:rFonts w:ascii="仿宋_GB2312" w:hAnsi="仿宋_GB2312" w:eastAsia="仿宋_GB2312"/>
          <w:sz w:val="28"/>
          <w:szCs w:val="28"/>
        </w:rPr>
      </w:pPr>
      <w:r>
        <w:rPr>
          <w:rFonts w:ascii="仿宋_GB2312" w:hAnsi="仿宋_GB2312" w:eastAsia="仿宋_GB2312"/>
          <w:sz w:val="28"/>
          <w:szCs w:val="28"/>
        </w:rPr>
        <w:t>信息科学优先鼓励太阳电池材料与器件、太赫兹器件、纳米器件与技术、量子信息与量子器件、光信息处理与显示技术、先进光子学技术、宽禁带半导体材料与器件、半导体集成化芯片系统（</w:t>
      </w:r>
      <w:r>
        <w:rPr>
          <w:rFonts w:eastAsia="仿宋_GB2312" w:ascii="仿宋_GB2312" w:hAnsi="仿宋_GB2312"/>
          <w:sz w:val="28"/>
          <w:szCs w:val="28"/>
        </w:rPr>
        <w:t>SoC</w:t>
      </w:r>
      <w:r>
        <w:rPr>
          <w:rFonts w:ascii="仿宋_GB2312" w:hAnsi="仿宋_GB2312" w:eastAsia="仿宋_GB2312"/>
          <w:sz w:val="28"/>
          <w:szCs w:val="28"/>
        </w:rPr>
        <w:t>）等方面的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着重鼓励以下领域的研究：光电转换与相互作用、功率器件与集成、射频与数模混合集成电路设计、微纳光机电器件与技术、传感器技术、有机（聚合物）和有机</w:t>
      </w:r>
      <w:r>
        <w:rPr>
          <w:rFonts w:eastAsia="仿宋_GB2312" w:ascii="仿宋_GB2312" w:hAnsi="仿宋_GB2312"/>
          <w:sz w:val="28"/>
          <w:szCs w:val="28"/>
        </w:rPr>
        <w:t>/</w:t>
      </w:r>
      <w:r>
        <w:rPr>
          <w:rFonts w:ascii="仿宋_GB2312" w:hAnsi="仿宋_GB2312" w:eastAsia="仿宋_GB2312"/>
          <w:sz w:val="28"/>
          <w:szCs w:val="28"/>
        </w:rPr>
        <w:t>无机复合光电材料及器件、纳米尺度</w:t>
      </w:r>
      <w:r>
        <w:rPr>
          <w:rFonts w:eastAsia="仿宋_GB2312" w:ascii="仿宋_GB2312" w:hAnsi="仿宋_GB2312"/>
          <w:sz w:val="28"/>
          <w:szCs w:val="28"/>
        </w:rPr>
        <w:t>MOS</w:t>
      </w:r>
      <w:r>
        <w:rPr>
          <w:rFonts w:ascii="仿宋_GB2312" w:hAnsi="仿宋_GB2312" w:eastAsia="仿宋_GB2312"/>
          <w:sz w:val="28"/>
          <w:szCs w:val="28"/>
        </w:rPr>
        <w:t>器件和工艺问题、片上系统和片上网络芯片设计、低维量子结构材料与器件、宽禁带半导体材料与器件、自旋电子学和自旋光电子学材料与器件、量子计算与量子通信，高速光通信、光交换、光互连、光传输网络单元技术与器件、高密度信息存贮、显示材料与器件、光发射、光探测和光传感等新技术与器件、高速实时光信息和图像获取与处理、新型激光与光信息功能材料及器件、光物理与新型激光技术、微波光子学、微纳光子器件、先进光学制造和检测技术、超光谱成像方法与技术、超快光学的新现象与新技术研究等等，以及面向健康和生命科学、交叉学科的信息器件、光学和光子学技术。</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八、管理科学</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管理科学与工程学科</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鼓励研究领域：管理的基本理论、方法与技术的研究，包括管理科学与管理思想史、一般管理理论与研究方法论、运筹与管理、决策理论与方法、对策理论与方法、评价理论与方法、预测理论与方法、管理心理与行为、管理系统工程、工业工程与管理、系统可靠性与管理、信息系统与管理、数量经济理论与方法、风险管理技术与方法、金融工程、管理复杂性研究、知识管理、工程管理等分支学科领域。重视前沿性与基础性研究的研究，鼓励结合我省管理实践、管理哲理与文化特点的管理理论与方法的创新研究。 </w:t>
      </w:r>
    </w:p>
    <w:p>
      <w:pPr>
        <w:pStyle w:val="Style15"/>
        <w:ind w:firstLine="562"/>
        <w:rPr>
          <w:rFonts w:ascii="仿宋_GB2312" w:hAnsi="仿宋_GB2312" w:eastAsia="仿宋_GB2312"/>
          <w:sz w:val="28"/>
          <w:szCs w:val="28"/>
        </w:rPr>
      </w:pPr>
      <w:r>
        <w:rPr>
          <w:rFonts w:ascii="仿宋_GB2312" w:hAnsi="仿宋_GB2312" w:eastAsia="仿宋_GB2312"/>
          <w:b/>
          <w:bCs/>
          <w:sz w:val="28"/>
          <w:szCs w:val="28"/>
        </w:rPr>
        <w:t>工商管理学科</w:t>
      </w:r>
    </w:p>
    <w:p>
      <w:pPr>
        <w:pStyle w:val="Style15"/>
        <w:ind w:firstLine="390"/>
        <w:rPr>
          <w:rFonts w:ascii="仿宋_GB2312" w:hAnsi="仿宋_GB2312" w:eastAsia="仿宋_GB2312"/>
          <w:sz w:val="28"/>
          <w:szCs w:val="28"/>
        </w:rPr>
      </w:pPr>
      <w:r>
        <w:rPr>
          <w:rFonts w:ascii="仿宋_GB2312" w:hAnsi="仿宋_GB2312" w:eastAsia="仿宋_GB2312"/>
          <w:sz w:val="28"/>
          <w:szCs w:val="28"/>
        </w:rPr>
        <w:t>鼓励研究领域：以微观组织（包括各类企事业单位及非营利组织）为研究对象的管理理论、技术与方法的基础研究和应用基础研究。包括战略管理、企业理论、创新管理、组织行为与组织文化、人力资源管理、公司理财与财务管理、会计与审计、市场营销、运作管理、技术管理与技术经济、企业信息管理、物流与供应链管理、项目管理、服务管理、创业与中小企业管理、非营利组织管理等分支学科与研究领域。继续鼓励创新性和瞄准学科前沿科学问题的基础研究和应用基础研究，重视通过实证分析、案例研究与现场观察实验研究相结合的科学积累与发现的研究，重视对有中国特色管理理论与方法的凝练与总结的研究，重视能够开展实质性国际合作的研究。提倡科学精神，鼓励探索未知，积极支持原创性基础研究。鼓励结合我省企业</w:t>
      </w:r>
      <w:r>
        <w:rPr>
          <w:rFonts w:eastAsia="仿宋_GB2312" w:ascii="仿宋_GB2312" w:hAnsi="仿宋_GB2312"/>
          <w:sz w:val="28"/>
          <w:szCs w:val="28"/>
        </w:rPr>
        <w:t>/</w:t>
      </w:r>
      <w:r>
        <w:rPr>
          <w:rFonts w:ascii="仿宋_GB2312" w:hAnsi="仿宋_GB2312" w:eastAsia="仿宋_GB2312"/>
          <w:sz w:val="28"/>
          <w:szCs w:val="28"/>
        </w:rPr>
        <w:t>组织的管理实践提炼出的管理科学基础理论或技术、方法的研究。</w:t>
      </w:r>
    </w:p>
    <w:p>
      <w:pPr>
        <w:pStyle w:val="Style15"/>
        <w:ind w:firstLine="390"/>
        <w:rPr>
          <w:rFonts w:ascii="仿宋_GB2312" w:hAnsi="仿宋_GB2312" w:eastAsia="仿宋_GB2312"/>
          <w:sz w:val="28"/>
          <w:szCs w:val="28"/>
        </w:rPr>
      </w:pPr>
      <w:r>
        <w:rPr>
          <w:rFonts w:ascii="仿宋_GB2312" w:hAnsi="仿宋_GB2312" w:eastAsia="仿宋_GB2312"/>
          <w:sz w:val="28"/>
          <w:szCs w:val="28"/>
        </w:rPr>
        <w:t>重点鼓励带有管理基础数据调研与收集和基础数据库建设的项目。鼓励围绕服务科学前沿问题开展的探索研究，以及服务型制造基础理论、新兴服务（如移动商务</w:t>
      </w:r>
      <w:r>
        <w:rPr>
          <w:rFonts w:eastAsia="仿宋_GB2312" w:ascii="仿宋_GB2312" w:hAnsi="仿宋_GB2312"/>
          <w:sz w:val="28"/>
          <w:szCs w:val="28"/>
        </w:rPr>
        <w:t>/</w:t>
      </w:r>
      <w:r>
        <w:rPr>
          <w:rFonts w:ascii="仿宋_GB2312" w:hAnsi="仿宋_GB2312" w:eastAsia="仿宋_GB2312"/>
          <w:sz w:val="28"/>
          <w:szCs w:val="28"/>
        </w:rPr>
        <w:t>娱乐服务、大型会展或国际赛事服务等）管理理论或方法的探索研究。鼓励探索网络化、国际化和人才流动等新形势下企业</w:t>
      </w:r>
      <w:r>
        <w:rPr>
          <w:rFonts w:eastAsia="仿宋_GB2312" w:ascii="仿宋_GB2312" w:hAnsi="仿宋_GB2312"/>
          <w:sz w:val="28"/>
          <w:szCs w:val="28"/>
        </w:rPr>
        <w:t>/</w:t>
      </w:r>
      <w:r>
        <w:rPr>
          <w:rFonts w:ascii="仿宋_GB2312" w:hAnsi="仿宋_GB2312" w:eastAsia="仿宋_GB2312"/>
          <w:sz w:val="28"/>
          <w:szCs w:val="28"/>
        </w:rPr>
        <w:t>组织技术管理的新问题与新规律、企业知识与知识产权管理的新理论与新方法、技术管理与创新能力关系等。</w:t>
      </w:r>
    </w:p>
    <w:p>
      <w:pPr>
        <w:pStyle w:val="Style15"/>
        <w:ind w:firstLine="560"/>
        <w:rPr>
          <w:rFonts w:ascii="仿宋_GB2312" w:hAnsi="仿宋_GB2312" w:eastAsia="仿宋_GB2312"/>
          <w:sz w:val="28"/>
          <w:szCs w:val="28"/>
        </w:rPr>
      </w:pPr>
      <w:r>
        <w:rPr>
          <w:rFonts w:ascii="仿宋_GB2312" w:hAnsi="仿宋_GB2312" w:eastAsia="仿宋_GB2312"/>
          <w:sz w:val="28"/>
          <w:szCs w:val="28"/>
        </w:rPr>
        <w:t>鼓励在企业理论、企业战略、公司金融与财务管理、人力资源管理、市场营销与运作管理、物流与供应链管理等领域的前沿基础研究，对组织行为、创业与中小企业管理、质量管理与工程、电子商务理论与方法以及移动和智能商务、大型项目的风险与安全管理、非营利组织管理等领域研究。</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宏观管理与政策学科</w:t>
      </w:r>
    </w:p>
    <w:p>
      <w:pPr>
        <w:pStyle w:val="Style15"/>
        <w:ind w:firstLine="480"/>
        <w:rPr>
          <w:rFonts w:ascii="仿宋_GB2312" w:hAnsi="仿宋_GB2312" w:eastAsia="仿宋_GB2312"/>
          <w:sz w:val="28"/>
          <w:szCs w:val="28"/>
        </w:rPr>
      </w:pPr>
      <w:r>
        <w:rPr>
          <w:rFonts w:ascii="仿宋_GB2312" w:hAnsi="仿宋_GB2312" w:eastAsia="仿宋_GB2312"/>
          <w:sz w:val="28"/>
          <w:szCs w:val="28"/>
        </w:rPr>
        <w:t>宏观管理与政策学科是研究政府及相关公共部门为实现经济、政治、文化和社会发展目标，制定宏观政策和实施综合管理行为规律的学科群的总和，主要鼓励宏观经济管理与战略、金融管理与政策、财税管理与政策、产业政策与管理、农林经济管理、公共管理与公共政策、科技管理与政策、卫生管理与政策、教育管理与政策、公共安全与危机管理、劳动就业与社会保障、资源环境政策与管理、区域发展管理、信息资源管理等分支学科和领域的基础研究，旨在推动学科发展、促进学术创新、培养研究人才与队伍，在发展相关理论和方法的同时，鼓励为湖南宏观决策实践提供咨询、支持和参考。</w:t>
      </w:r>
    </w:p>
    <w:p>
      <w:pPr>
        <w:pStyle w:val="Style15"/>
        <w:ind w:firstLine="390"/>
        <w:jc w:val="center"/>
        <w:rPr>
          <w:rFonts w:ascii="仿宋_GB2312" w:hAnsi="仿宋_GB2312" w:eastAsia="仿宋_GB2312"/>
          <w:b/>
          <w:b/>
          <w:sz w:val="32"/>
          <w:szCs w:val="32"/>
        </w:rPr>
      </w:pPr>
      <w:r>
        <w:rPr>
          <w:rFonts w:ascii="仿宋_GB2312" w:hAnsi="仿宋_GB2312" w:eastAsia="仿宋_GB2312"/>
          <w:b/>
          <w:sz w:val="32"/>
          <w:szCs w:val="32"/>
        </w:rPr>
        <w:t>九、医学</w:t>
      </w:r>
    </w:p>
    <w:p>
      <w:pPr>
        <w:pStyle w:val="Style15"/>
        <w:ind w:firstLine="560"/>
        <w:rPr>
          <w:rFonts w:ascii="仿宋_GB2312" w:hAnsi="仿宋_GB2312" w:eastAsia="仿宋_GB2312"/>
          <w:sz w:val="28"/>
          <w:szCs w:val="28"/>
        </w:rPr>
      </w:pPr>
      <w:r>
        <w:rPr>
          <w:rFonts w:ascii="仿宋_GB2312" w:hAnsi="仿宋_GB2312" w:eastAsia="仿宋_GB2312"/>
          <w:sz w:val="28"/>
          <w:szCs w:val="28"/>
        </w:rPr>
        <w:t>医学主要资助针对机体细胞、组织、器官和系统的形态、结构、功能、发育、遗传和免疫异常以及疾病发生、发展、转归、诊断、治疗和预防等开展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资助呼吸系统、循环系统、消化系统、血液系统组织器官的结构、功能、遗传、发育异常以及各类非传染性、非肿瘤性疾病的病因、发病机理、诊断、治疗的基础研究和应用基础研究，以及老年医学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资助泌尿系统、生殖系统（含围生医学）、内分泌系统及代谢和营养支持、眼科学、耳鼻咽喉头颈科学、口腔颅颌面科学领域的组织器官结构、功能、遗传、发育异常，以及各类非肿瘤性、非传染性疾病的病因、发病机理、诊断、治疗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资助神经系统和精神疾病及影像医学与生物医学工程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要资助医学病原微生物与感染、检验医学、皮肤及其附属器官、运动系统、急重症医学</w:t>
      </w:r>
      <w:r>
        <w:rPr>
          <w:rFonts w:eastAsia="仿宋_GB2312" w:ascii="仿宋_GB2312" w:hAnsi="仿宋_GB2312"/>
          <w:sz w:val="28"/>
          <w:szCs w:val="28"/>
        </w:rPr>
        <w:t>/</w:t>
      </w:r>
      <w:r>
        <w:rPr>
          <w:rFonts w:ascii="仿宋_GB2312" w:hAnsi="仿宋_GB2312" w:eastAsia="仿宋_GB2312"/>
          <w:sz w:val="28"/>
          <w:szCs w:val="28"/>
        </w:rPr>
        <w:t>创伤</w:t>
      </w:r>
      <w:r>
        <w:rPr>
          <w:rFonts w:eastAsia="仿宋_GB2312" w:ascii="仿宋_GB2312" w:hAnsi="仿宋_GB2312"/>
          <w:sz w:val="28"/>
          <w:szCs w:val="28"/>
        </w:rPr>
        <w:t>/</w:t>
      </w:r>
      <w:r>
        <w:rPr>
          <w:rFonts w:ascii="仿宋_GB2312" w:hAnsi="仿宋_GB2312" w:eastAsia="仿宋_GB2312"/>
          <w:sz w:val="28"/>
          <w:szCs w:val="28"/>
        </w:rPr>
        <w:t>烧伤</w:t>
      </w:r>
      <w:r>
        <w:rPr>
          <w:rFonts w:eastAsia="仿宋_GB2312" w:ascii="仿宋_GB2312" w:hAnsi="仿宋_GB2312"/>
          <w:sz w:val="28"/>
          <w:szCs w:val="28"/>
        </w:rPr>
        <w:t>/</w:t>
      </w:r>
      <w:r>
        <w:rPr>
          <w:rFonts w:ascii="仿宋_GB2312" w:hAnsi="仿宋_GB2312" w:eastAsia="仿宋_GB2312"/>
          <w:sz w:val="28"/>
          <w:szCs w:val="28"/>
        </w:rPr>
        <w:t>冻伤</w:t>
      </w:r>
      <w:r>
        <w:rPr>
          <w:rFonts w:eastAsia="仿宋_GB2312" w:ascii="仿宋_GB2312" w:hAnsi="仿宋_GB2312"/>
          <w:sz w:val="28"/>
          <w:szCs w:val="28"/>
        </w:rPr>
        <w:t>/</w:t>
      </w:r>
      <w:r>
        <w:rPr>
          <w:rFonts w:ascii="仿宋_GB2312" w:hAnsi="仿宋_GB2312" w:eastAsia="仿宋_GB2312"/>
          <w:sz w:val="28"/>
          <w:szCs w:val="28"/>
        </w:rPr>
        <w:t>整形</w:t>
      </w:r>
      <w:r>
        <w:rPr>
          <w:rFonts w:eastAsia="仿宋_GB2312" w:ascii="仿宋_GB2312" w:hAnsi="仿宋_GB2312"/>
          <w:sz w:val="28"/>
          <w:szCs w:val="28"/>
        </w:rPr>
        <w:t>/</w:t>
      </w:r>
      <w:r>
        <w:rPr>
          <w:rFonts w:ascii="仿宋_GB2312" w:hAnsi="仿宋_GB2312" w:eastAsia="仿宋_GB2312"/>
          <w:sz w:val="28"/>
          <w:szCs w:val="28"/>
        </w:rPr>
        <w:t>特种医学</w:t>
      </w:r>
      <w:r>
        <w:rPr>
          <w:rFonts w:eastAsia="仿宋_GB2312" w:ascii="仿宋_GB2312" w:hAnsi="仿宋_GB2312"/>
          <w:sz w:val="28"/>
          <w:szCs w:val="28"/>
        </w:rPr>
        <w:t>/</w:t>
      </w:r>
      <w:r>
        <w:rPr>
          <w:rFonts w:ascii="仿宋_GB2312" w:hAnsi="仿宋_GB2312" w:eastAsia="仿宋_GB2312"/>
          <w:sz w:val="28"/>
          <w:szCs w:val="28"/>
        </w:rPr>
        <w:t>康复医学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资助肿瘤学基础研究和应用基础研究。其受理范围包括：肿瘤病因、肿瘤发生、肿瘤遗传、肿瘤免疫、肿瘤预防、肿瘤复发与转移、肿瘤干细胞、肿瘤诊断、肿瘤化学药物治疗、肿瘤物理治疗、肿瘤生物治疗、肿瘤综合治疗、肿瘤康复</w:t>
      </w:r>
      <w:r>
        <w:rPr>
          <w:rFonts w:eastAsia="仿宋_GB2312" w:ascii="仿宋_GB2312" w:hAnsi="仿宋_GB2312"/>
          <w:sz w:val="28"/>
          <w:szCs w:val="28"/>
        </w:rPr>
        <w:t>(</w:t>
      </w:r>
      <w:r>
        <w:rPr>
          <w:rFonts w:ascii="仿宋_GB2312" w:hAnsi="仿宋_GB2312" w:eastAsia="仿宋_GB2312"/>
          <w:sz w:val="28"/>
          <w:szCs w:val="28"/>
        </w:rPr>
        <w:t>包括社会心理康复</w:t>
      </w:r>
      <w:r>
        <w:rPr>
          <w:rFonts w:eastAsia="仿宋_GB2312" w:ascii="仿宋_GB2312" w:hAnsi="仿宋_GB2312"/>
          <w:sz w:val="28"/>
          <w:szCs w:val="28"/>
        </w:rPr>
        <w:t>)</w:t>
      </w:r>
      <w:r>
        <w:rPr>
          <w:rFonts w:ascii="仿宋_GB2312" w:hAnsi="仿宋_GB2312" w:eastAsia="仿宋_GB2312"/>
          <w:sz w:val="28"/>
          <w:szCs w:val="28"/>
        </w:rPr>
        <w:t>、肿瘤研究体系新技术，以及各系统器官肿瘤，包括呼吸系统肿瘤、血液淋巴肿瘤</w:t>
      </w:r>
      <w:r>
        <w:rPr>
          <w:rFonts w:eastAsia="仿宋_GB2312" w:ascii="仿宋_GB2312" w:hAnsi="仿宋_GB2312"/>
          <w:sz w:val="28"/>
          <w:szCs w:val="28"/>
        </w:rPr>
        <w:t>(</w:t>
      </w:r>
      <w:r>
        <w:rPr>
          <w:rFonts w:ascii="仿宋_GB2312" w:hAnsi="仿宋_GB2312" w:eastAsia="仿宋_GB2312"/>
          <w:sz w:val="28"/>
          <w:szCs w:val="28"/>
        </w:rPr>
        <w:t>白血病除外</w:t>
      </w:r>
      <w:r>
        <w:rPr>
          <w:rFonts w:eastAsia="仿宋_GB2312" w:ascii="仿宋_GB2312" w:hAnsi="仿宋_GB2312"/>
          <w:sz w:val="28"/>
          <w:szCs w:val="28"/>
        </w:rPr>
        <w:t>)</w:t>
      </w:r>
      <w:r>
        <w:rPr>
          <w:rFonts w:ascii="仿宋_GB2312" w:hAnsi="仿宋_GB2312" w:eastAsia="仿宋_GB2312"/>
          <w:sz w:val="28"/>
          <w:szCs w:val="28"/>
        </w:rPr>
        <w:t>、消化系统肿瘤、神经系统肿瘤</w:t>
      </w:r>
      <w:r>
        <w:rPr>
          <w:rFonts w:eastAsia="仿宋_GB2312" w:ascii="仿宋_GB2312" w:hAnsi="仿宋_GB2312"/>
          <w:sz w:val="28"/>
          <w:szCs w:val="28"/>
        </w:rPr>
        <w:t>(</w:t>
      </w:r>
      <w:r>
        <w:rPr>
          <w:rFonts w:ascii="仿宋_GB2312" w:hAnsi="仿宋_GB2312" w:eastAsia="仿宋_GB2312"/>
          <w:sz w:val="28"/>
          <w:szCs w:val="28"/>
        </w:rPr>
        <w:t>含特殊感受器肿瘤</w:t>
      </w:r>
      <w:r>
        <w:rPr>
          <w:rFonts w:eastAsia="仿宋_GB2312" w:ascii="仿宋_GB2312" w:hAnsi="仿宋_GB2312"/>
          <w:sz w:val="28"/>
          <w:szCs w:val="28"/>
        </w:rPr>
        <w:t>)</w:t>
      </w:r>
      <w:r>
        <w:rPr>
          <w:rFonts w:ascii="仿宋_GB2312" w:hAnsi="仿宋_GB2312" w:eastAsia="仿宋_GB2312"/>
          <w:sz w:val="28"/>
          <w:szCs w:val="28"/>
        </w:rPr>
        <w:t>、泌尿系统肿瘤、男性生殖系统肿瘤、女性生殖系统肿瘤、乳腺肿瘤、内分泌肿瘤、骨与软组织肿瘤、头颈部及颌面肿瘤、皮肤、体表及其他部位肿瘤。</w:t>
      </w:r>
    </w:p>
    <w:p>
      <w:pPr>
        <w:pStyle w:val="Style15"/>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要资助预防医学、地方病学、职业病学、放射医学和医学免疫学及法医学领域的基础研究和应用基础研究。</w:t>
      </w:r>
    </w:p>
    <w:p>
      <w:pPr>
        <w:pStyle w:val="Style15"/>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要资助药物学和药理学领域的基础研究和应用基础研究。药物学主要资助范围：合成药物化学、天然药物化学、微生物药物、生物技术药物、海洋药物、特种药物、药物设计与药物信息、药剂学、药物材料、药物分析、药物资源等。药理学主要资助范围：神经精神、心脑血管、老年病、抗炎与免疫、抗肿瘤、抗感染、内分泌与代谢、消化、呼吸、血液、泌尿与生殖药物药理，药物代谢与药物动力学，临床药理，药物毒理等。</w:t>
      </w:r>
    </w:p>
    <w:p>
      <w:pPr>
        <w:pStyle w:val="Style15"/>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要资助中医学、中药学和中西医结合学领域的基础研究和应用基础研究。本科学处以突出中医药优势，发展中医药学理论为宗旨，主要资助包括中医基础理论、中医临床、针灸、推拿、康复、中西医结合医学、中药药物学、中药药理学、民族医药学以及中医药新方法和新技术等领域的基础研究。</w:t>
      </w:r>
    </w:p>
    <w:p>
      <w:pPr>
        <w:pStyle w:val="Style15"/>
        <w:ind w:firstLine="560"/>
        <w:rPr>
          <w:rFonts w:ascii="仿宋_GB2312" w:hAnsi="仿宋_GB2312" w:eastAsia="仿宋_GB2312"/>
          <w:sz w:val="28"/>
          <w:szCs w:val="28"/>
        </w:rPr>
      </w:pPr>
      <w:r>
        <w:rPr>
          <w:rFonts w:ascii="仿宋_GB2312" w:hAnsi="仿宋_GB2312" w:eastAsia="仿宋_GB2312"/>
          <w:sz w:val="28"/>
          <w:szCs w:val="28"/>
        </w:rPr>
        <w:t>医学学科将遵循科学研究自由探索和国家需求导向的“双力驱动”规律，重点支持以防病、控病和治病中的基础科学问题为目标开展的创新性研究，藉以提高我省医学科学基础研究和应用基础研究水平。鼓励从医学实践中凝练和发掘科学问题，开展学术思想和研究方法的创新研究；鼓励基础医学和临床医学相结合的转化医学研究；鼓励利用多学科、多层面的新技术、新方法，从分子、细胞、组织、整体等不同层次，针对疾病的发生、发展机制开展深入系统的整合医学研究；鼓励在已有工作基础上提出创新性思想而开展的深入系统研究；鼓励与其他领域融合的学科交叉研究；鼓励开展国际交流与合作研究；鼓励以高水平研究论文、专利等为代表的科研产出。关系国计民生的重大疾病、突发公共卫生事件、危害人民群众健康的常见病、多发病的基础研究与应用基础研究仍将是资助的重点。</w:t>
      </w:r>
    </w:p>
    <w:p>
      <w:pPr>
        <w:pStyle w:val="TextBody"/>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38"/>
      <w:jc w:val="left"/>
    </w:pPr>
    <w:rPr>
      <w:rFonts w:ascii="仿宋_GB2312" w:hAnsi="仿宋_GB2312" w:eastAsia="仿宋_GB2312"/>
      <w:sz w:val="28"/>
      <w:szCs w:val="20"/>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Style16">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7:00Z</dcterms:created>
  <dc:creator>软件仓库</dc:creator>
  <dc:description/>
  <cp:keywords/>
  <dc:language>en-US</dc:language>
  <cp:lastModifiedBy>jjb008</cp:lastModifiedBy>
  <cp:lastPrinted>2010-06-30T16:03:00Z</cp:lastPrinted>
  <dcterms:modified xsi:type="dcterms:W3CDTF">2011-08-23T02:54:00Z</dcterms:modified>
  <cp:revision>156</cp:revision>
  <dc:subject/>
  <dc:title>2011-2012年度湖南省自然科学基金</dc:title>
</cp:coreProperties>
</file>