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调研提纲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政府及有关部门调研提纲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1997</w:t>
      </w:r>
      <w:r>
        <w:rPr>
          <w:rFonts w:ascii="仿宋_GB2312" w:hAnsi="仿宋_GB2312" w:eastAsia="仿宋_GB2312"/>
          <w:sz w:val="32"/>
          <w:szCs w:val="32"/>
        </w:rPr>
        <w:t xml:space="preserve">年颁布《湖南省科学技术进步条例》以来，《条例》的总体执行情况如何？哪些执行效果较好应当继续保留？哪些应当根据形势变化予以补充和调整？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根据国家和省有关法律法规、政策等，出台了哪些配套文件，采取了哪些推动科技进步的举措？效果如何？当前还存在哪些主要困难和问题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如何加强科技进步工作的统筹协调，形成部门合力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如何进一步整合科技资源？建立统一有序的科研服务平台、体系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科技经费的投入与使用情况如何？如何加强科技经费使用效果的评价考核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国家出台科技进步的优惠政策落实情况如何？如何进一步推进产学研结合，发挥企业技术创新主体的作用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（七）科技人员引进、培养情况如何？如何加强科技人才队伍建设？人才评价体系如何进一步完善？ 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企业、科研机构调研提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1997</w:t>
      </w:r>
      <w:r>
        <w:rPr>
          <w:rFonts w:ascii="仿宋_GB2312" w:hAnsi="仿宋_GB2312" w:eastAsia="仿宋_GB2312"/>
          <w:sz w:val="32"/>
          <w:szCs w:val="32"/>
        </w:rPr>
        <w:t>年颁布《湖南省科学技术进步条例》以来，哪些执行效果较好应当继续保留？哪些应当根据形势变化予以补充和调整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实施科技进步的法律法规和配套的财税、金融和政府采购等激励政策的落实情况，包括科研投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引导和扶持企业技术创新活动，建立以企业为主体、市场为导向、产学研结合的技术创新体系的建设情况如何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加快科技创新成果转化和应用，发展高新技术产业，培育战略性新兴产业，应用高新技术促进传统产业、支柱产业、特色产业发展的情况如何？还存在哪些问题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科技人员结构及数量现状如何？是否建立了鼓励科技人员创新的激励机制？还存在哪些问题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在科技研发、投入、人才队伍建设方面希望得到政府、社会提供哪些扶持和激励政策措施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5:00Z</dcterms:created>
  <dc:creator>微软用户</dc:creator>
  <dc:description/>
  <cp:keywords/>
  <dc:language>en-US</dc:language>
  <cp:lastModifiedBy>微软用户</cp:lastModifiedBy>
  <dcterms:modified xsi:type="dcterms:W3CDTF">2011-06-09T07:36:00Z</dcterms:modified>
  <cp:revision>1</cp:revision>
  <dc:subject/>
  <dc:title/>
</cp:coreProperties>
</file>