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自主创新产品申报说明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申请单位的条件：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主创新产品认定工作遵循自愿申请的原则。凡在湖南省境内登记注册具有独立法人资格的企业均可申请认定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申请认定的自主创新产品的条件：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产品符合国家法律法规、符合国家及湖南省产业技术政策以及其他相关产业政策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产品具有自主知识产权，且权益状况明确。产品具有自主知识产权是指申请单位经过其主导的技术创新活动，在我国依法拥有知识产权的所有权，或依法通过受让的中国企业、事业单位或公民在我国依法拥有知识产权的所有权或使用权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产品具有自主品牌，即申请单位拥有该产品注册商标的所有权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产品创新程度高。掌握产品生产的核心技术和关键工艺；或应用新技术原理、新设计构思，在结构、材质、工艺等方面对原有产品有根本性改进，显著提高了产品性能；或在国内外主导制定技术标准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产品技术水平先进，在同类产品中处于国内领先水平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产品具有潜在的经济效益和较大的市场前景，并能带动湖南省相关产业的发展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产品质量可靠，通过国家授权机构的检测。属于国家有特殊行业管理要求的产品（如医药、医疗器械、农药、计量器具、压力容器、邮电通信等产品），必须具有国家批文或颁发的产品生产许可；属于国家实施强制性产品认证的产品，必须通过强制性产品认证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重点支持领域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湖南省自主创新产品认定工作主要选择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高新技术领域，认定进入市场销售环节、符合相关行业发展方向的产品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领域分别为：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设备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通信产品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现代化办公设备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软件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新能源及装备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效节能产品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其它高新技术产品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自主创新产品申请所需材料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湖南省自主创新产品认定申请表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企业营业执照副本或复印件，若属中外合资，应提供在工商管理部门注册登记的股权结构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产品知识产权权益状况的有效证明文件。包括专利证书、计算机软件著作权登记证书、集成电路布图设计登记证书、植物新品种登记证书、版权证书等。涉及多个企业的，应提交与产品技术归属及权限有关的技术转让、许可、授权、合作生产、合作开发的合同或协议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关于产品自主品牌状况的有效证明文件，包括相关的产品商标、企业商标证书等；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经国家授权机构出具的检验报告。特殊行业产品生产许可证、强制性产品认证证书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产品采用标准证明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环保达标证明。</w:t>
      </w:r>
    </w:p>
    <w:p>
      <w:pPr>
        <w:pStyle w:val="Style15"/>
        <w:widowControl w:val="false"/>
        <w:snapToGrid w:val="false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其他需提供的材料，包括国家授权查新机构出具的查新报告、获得科技奖励证明、科技成果或新产品新技术鉴定证书、获得国家或省级部门立项支持的证明、生产规模、产品进入市场的证明材料（销售合同，销售发票）、主要用户报告等有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8:00Z</dcterms:created>
  <dc:creator>Lenovo User</dc:creator>
  <dc:description/>
  <cp:keywords/>
  <dc:language>en-US</dc:language>
  <cp:lastModifiedBy>Lenovo User</cp:lastModifiedBy>
  <dcterms:modified xsi:type="dcterms:W3CDTF">2011-05-05T02:44:00Z</dcterms:modified>
  <cp:revision>16</cp:revision>
  <dc:subject/>
  <dc:title>附件1：</dc:title>
</cp:coreProperties>
</file>