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2009</w:t>
      </w:r>
      <w:r>
        <w:rPr/>
        <w:t>年度国家星火计划重点项目汇总表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3403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承担单位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农业特色产业科技信息化开发与推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科学技术信息研究所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东“绿色”黄花菜高产栽培技术示范与推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映武黄花集团有限公司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水稻产区农民技术培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星火计划促进会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高效立体生态养殖技术开发与应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乡县赵家湖水产养殖总场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陵县优质大蒜深加工技术与产业化开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茶陵永光有限责任公司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竹种植与深加工产业技术开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中马农产品开发有限公司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华园艺鲜切花产业技术示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文华园艺工程有限公司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猪养殖与沼气能源综合利用技术开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醴陵湘丰畜牧发展有限公司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规模化生猪健康养殖技术开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畜牧研究所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柑橘品种改良与节水栽培技术推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08:00Z</dcterms:created>
  <dc:creator>微软用户</dc:creator>
  <dc:description/>
  <cp:keywords/>
  <dc:language>en-US</dc:language>
  <cp:lastModifiedBy>微软用户</cp:lastModifiedBy>
  <dcterms:modified xsi:type="dcterms:W3CDTF">2011-05-09T02:08:00Z</dcterms:modified>
  <cp:revision>2</cp:revision>
  <dc:subject/>
  <dc:title/>
</cp:coreProperties>
</file>