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附件一</w:t>
      </w:r>
      <w:r>
        <w:rPr>
          <w:rFonts w:eastAsia="华文仿宋"/>
          <w:sz w:val="28"/>
          <w:szCs w:val="28"/>
        </w:rPr>
        <w:t>: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湖南省高新领域工业支撑科技计划重点项目中期评估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010</w:t>
      </w:r>
      <w:r>
        <w:rPr>
          <w:rFonts w:ascii="仿宋_GB2312" w:hAnsi="仿宋_GB2312" w:eastAsia="仿宋_GB2312"/>
          <w:b/>
          <w:bCs/>
          <w:sz w:val="30"/>
          <w:szCs w:val="30"/>
        </w:rPr>
        <w:t>年度执行情况报告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撰写提纲：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执行进展情况对照（对照项目合同列表，阐述各项考核指标的完成情况）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任务完成情况，研究工作的主要进展和阶段性成果（请分层次叙述所开展的技术攻关与示范工作及关键技术创新点，取得的技术成果、经济社会效益，给出必须的数据、图表）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当年经费使用情况和下一年度经费预算（给出详细的经费使用情况的说明和下一年度经费预算）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下一年度工作计划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下一年度拟开展的具体工作内容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存在的问题、建议和其他需要说明的情况（如实地反映项目执行中的问题和建议，说明原因、工作状况、发展态势和建议等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附件：给出标注的成果清单、已发表和已录用通知的论文目录和其他必要的证明材料复印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35:00Z</dcterms:created>
  <dc:creator>chen</dc:creator>
  <dc:description/>
  <cp:keywords/>
  <dc:language>en-US</dc:language>
  <cp:lastModifiedBy>微软用户</cp:lastModifiedBy>
  <dcterms:modified xsi:type="dcterms:W3CDTF">2011-05-12T03:35:00Z</dcterms:modified>
  <cp:revision>2</cp:revision>
  <dc:subject/>
  <dc:title>附件一:</dc:title>
</cp:coreProperties>
</file>