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36"/>
          <w:szCs w:val="36"/>
        </w:rPr>
        <w:t>推荐项目限额分配表</w:t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推荐单位初审责任，本年度继续采取推荐单位限额推荐的方式。根据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各推荐单位推荐项目数与立项数的统计分析，同时结合省级科技计划的目标定位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各推荐单位科研条件创新专项限额推荐项目数如下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6"/>
        <w:gridCol w:w="3960"/>
        <w:gridCol w:w="3207"/>
      </w:tblGrid>
      <w:tr>
        <w:trPr>
          <w:trHeight w:val="375" w:hRule="atLeast"/>
        </w:trPr>
        <w:tc>
          <w:tcPr>
            <w:tcW w:w="4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限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（个）</w:t>
            </w:r>
          </w:p>
        </w:tc>
      </w:tr>
      <w:tr>
        <w:trPr>
          <w:trHeight w:val="375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高新区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高新区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高新区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高新区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国家生物产业基地管理委员会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restart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属院校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科大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restart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省属高等院校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林业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中医药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21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4981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属科研院所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指定本单位</w:t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雅附属一医院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雅附属二医院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雅附属三医院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儿童医院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人民医院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6:00Z</dcterms:created>
  <dc:creator>lenovo</dc:creator>
  <dc:description/>
  <cp:keywords/>
  <dc:language>en-US</dc:language>
  <cp:lastModifiedBy>微软用户</cp:lastModifiedBy>
  <cp:lastPrinted>2011-04-01T16:37:00Z</cp:lastPrinted>
  <dcterms:modified xsi:type="dcterms:W3CDTF">2011-04-01T08:49:00Z</dcterms:modified>
  <cp:revision>5</cp:revision>
  <dc:subject/>
  <dc:title>附件4</dc:title>
</cp:coreProperties>
</file>