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ascii="宋体;SimSun" w:hAnsi="宋体;SimSun" w:cs="宋体;SimSun"/>
          <w:sz w:val="24"/>
        </w:rPr>
        <w:t>本样表不作正式申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，仅供参考。带水印的正式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表格请在系统中填报打印。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题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科学仪器设备自主创新□实验动物自主创新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 □创新方法工作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MANAGE_UNIT_NAME"/>
            <w:bookmarkEnd w:id="3"/>
            <w:r>
              <w:rPr>
                <w:rFonts w:ascii="宋体;SimSun" w:hAnsi="宋体;SimSun" w:cs="宋体;SimSun"/>
                <w:sz w:val="20"/>
                <w:szCs w:val="20"/>
              </w:rPr>
              <w:t>重点□ 一般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湖南省科研条件创新专项项目申请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4" w:name="T_ACCEPT_NO"/>
      <w:bookmarkEnd w:id="4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5" w:name="FOUND_NO"/>
      <w:bookmarkEnd w:id="5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6" w:name="T_PROJECT_NAME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7" w:name="T_UNIT_NAME"/>
      <w:bookmarkEnd w:id="7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8" w:name="T_PRINCIPAL_PERSON"/>
      <w:bookmarkEnd w:id="8"/>
    </w:p>
    <w:p>
      <w:pPr>
        <w:pStyle w:val="Normal"/>
        <w:spacing w:lineRule="auto" w:line="480"/>
        <w:ind w:firstLine="596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9" w:name="UNIT_PHONE_1"/>
      <w:bookmarkEnd w:id="9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COMMEND_UNIT_NAME"/>
      <w:bookmarkEnd w:id="1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11" w:name="TOP_DATE"/>
      <w:bookmarkEnd w:id="11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湖南省科学技术厅制</w:t>
      </w:r>
    </w:p>
    <w:p>
      <w:pPr>
        <w:pStyle w:val="Style15"/>
        <w:ind w:left="99" w:hanging="0"/>
        <w:jc w:val="center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180"/>
        <w:gridCol w:w="718"/>
        <w:gridCol w:w="362"/>
        <w:gridCol w:w="93"/>
        <w:gridCol w:w="1287"/>
        <w:gridCol w:w="60"/>
        <w:gridCol w:w="358"/>
        <w:gridCol w:w="400"/>
        <w:gridCol w:w="502"/>
        <w:gridCol w:w="538"/>
        <w:gridCol w:w="886"/>
        <w:gridCol w:w="376"/>
        <w:gridCol w:w="359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2" w:name="UNIT_NAME"/>
            <w:bookmarkStart w:id="13" w:name="UNIT_NAME"/>
            <w:bookmarkEnd w:id="13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4" w:name="UNIT_POSTAL_CODE"/>
            <w:bookmarkStart w:id="15" w:name="UNIT_POSTAL_CODE"/>
            <w:bookmarkEnd w:id="15"/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6" w:name="UNIT_ADDRESS"/>
            <w:bookmarkStart w:id="17" w:name="UNIT_ADDRESS"/>
            <w:bookmarkEnd w:id="17"/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代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8" w:name="LOCUS_OID"/>
            <w:bookmarkStart w:id="19" w:name="LOCUS_OID"/>
            <w:bookmarkEnd w:id="19"/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20" w:name="UNIT_CORPORATION"/>
            <w:bookmarkStart w:id="21" w:name="UNIT_CORPORATION"/>
            <w:bookmarkEnd w:id="21"/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机构代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22" w:name="UNIT_ORGANIZATION_CODE"/>
            <w:bookmarkStart w:id="23" w:name="UNIT_ORGANIZATION_CODE"/>
            <w:bookmarkEnd w:id="23"/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24" w:name="UNIT_CATEGOARY_1"/>
            <w:bookmarkStart w:id="25" w:name="UNIT_CATEGORY"/>
            <w:bookmarkStart w:id="26" w:name="UNIT_CATEGOARY_1"/>
            <w:bookmarkStart w:id="27" w:name="UNIT_CATEGORY"/>
            <w:bookmarkEnd w:id="26"/>
            <w:bookmarkEnd w:id="27"/>
          </w:p>
        </w:tc>
      </w:tr>
      <w:tr>
        <w:trPr>
          <w:trHeight w:val="469" w:hRule="atLeast"/>
          <w:cantSplit w:val="true"/>
        </w:trPr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入湖南省大型科学仪器设备协作共用网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实验动物许可证情况（证号）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动物从业人员及持证上岗情况（人数及证数）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28" w:name="UNIT_TOTAL_EMPLOYEE"/>
            <w:bookmarkEnd w:id="28"/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大专以上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29" w:name="UNIT_JUNIOR_UP"/>
            <w:bookmarkEnd w:id="29"/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30" w:name="UNIT_SEARCH_PERSONNEL"/>
            <w:bookmarkEnd w:id="30"/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层以上管理人员总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31" w:name="UNIT_MIDDLE_LEVLE"/>
            <w:bookmarkStart w:id="32" w:name="UNIT_MIDDLE_LEVLE"/>
            <w:bookmarkEnd w:id="32"/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33" w:name="UNIT_COLLEGE_UP"/>
            <w:bookmarkStart w:id="34" w:name="UNIT_COLLEGE_UP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  标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35" w:name="UNIT_PRODUCTION_VALUE"/>
            <w:bookmarkEnd w:id="35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利税总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36" w:name="UNIT_TAX_VALUE"/>
            <w:bookmarkEnd w:id="36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37" w:name="UNIT_SELL_VALUE"/>
            <w:bookmarkEnd w:id="37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研究开发经费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38" w:name="UNIT_SEARCH_FEE"/>
            <w:bookmarkEnd w:id="38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39" w:name="UNIT_PECENTAGE_OF_SELL"/>
            <w:bookmarkStart w:id="40" w:name="UNIT_PECENTAGE_OF_SELL"/>
            <w:bookmarkEnd w:id="40"/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000000"/>
          <w:szCs w:val="21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Cs w:val="21"/>
        </w:rPr>
        <w:t>注：</w:t>
      </w:r>
      <w:r>
        <w:rPr>
          <w:rFonts w:ascii="仿宋_GB2312;微软雅黑" w:hAnsi="仿宋_GB2312;微软雅黑" w:eastAsia="仿宋_GB2312;微软雅黑"/>
          <w:szCs w:val="21"/>
        </w:rPr>
        <w:t>①为科学仪器自主专题填写②为实验动物自主创新专题填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369"/>
        <w:gridCol w:w="1088"/>
        <w:gridCol w:w="112"/>
        <w:gridCol w:w="51"/>
        <w:gridCol w:w="906"/>
        <w:gridCol w:w="180"/>
        <w:gridCol w:w="355"/>
        <w:gridCol w:w="906"/>
        <w:gridCol w:w="14"/>
        <w:gridCol w:w="238"/>
        <w:gridCol w:w="282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41" w:name="PROJECT_NAME"/>
            <w:bookmarkStart w:id="42" w:name="PROJECT_NAM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起止时间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43" w:name="PROPLAN_START_TIME"/>
            <w:bookmarkEnd w:id="43"/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至 </w:t>
            </w:r>
            <w:bookmarkStart w:id="44" w:name="PROPLAN_END_TIME"/>
            <w:bookmarkEnd w:id="4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动物来源②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动物品种（系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需实验动物数量（只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动物实验设施名称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动物使用许可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何单位签定动物实验委托协议（适应时）</w:t>
            </w:r>
          </w:p>
        </w:tc>
        <w:tc>
          <w:tcPr>
            <w:tcW w:w="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动物实验人员及上岗证号②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领域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45" w:name="TECHNIC_DOMAIN_NAME"/>
            <w:bookmarkStart w:id="46" w:name="TECHNIC_DOMAIN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来源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47" w:name="TECHNIC_SOURCE"/>
            <w:bookmarkStart w:id="48" w:name="TECHNIC_SOURCE"/>
            <w:bookmarkEnd w:id="4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性</w:t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49" w:name="CREATE_TYPE"/>
            <w:bookmarkStart w:id="50" w:name="CREATE_TYPE"/>
            <w:bookmarkEnd w:id="50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先进性</w:t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  <w:bookmarkStart w:id="51" w:name="ADVANCE_TYPE"/>
            <w:bookmarkStart w:id="52" w:name="ADVANCE_TYP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</w:rPr>
            </w:r>
            <w:bookmarkStart w:id="53" w:name="SEARCH_STAGE"/>
            <w:bookmarkStart w:id="54" w:name="SEARCH_STAGE"/>
            <w:bookmarkEnd w:id="54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获发明专利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55" w:name="INVENT_PATENT"/>
            <w:bookmarkEnd w:id="55"/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bookmarkStart w:id="56" w:name="INVENT_PATENT_APP"/>
            <w:bookmarkEnd w:id="56"/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获实用新型专利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57" w:name="UTILITY_PATENT"/>
            <w:bookmarkEnd w:id="57"/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bookmarkStart w:id="58" w:name="UTILITY_PATENT_APP"/>
            <w:bookmarkEnd w:id="58"/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优势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59" w:name="ADVANTAGEA"/>
            <w:bookmarkEnd w:id="59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60" w:name="ADVANTAGEB"/>
            <w:bookmarkEnd w:id="60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济效益显著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社会效益显著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市场前景很好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可以广泛推广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合作单位</w:t>
            </w:r>
          </w:p>
        </w:tc>
        <w:tc>
          <w:tcPr>
            <w:tcW w:w="3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bookmarkStart w:id="61" w:name="CO_UNITA"/>
            <w:bookmarkEnd w:id="61"/>
          </w:p>
        </w:tc>
        <w:tc>
          <w:tcPr>
            <w:tcW w:w="43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bookmarkStart w:id="62" w:name="CO_UNITB"/>
            <w:bookmarkEnd w:id="62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3" w:name="PRINCIPAL_PERSON"/>
            <w:bookmarkStart w:id="64" w:name="PRINCIPAL_PERSON"/>
            <w:bookmarkEnd w:id="64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称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5" w:name="PRINCEPAL_TITLE"/>
            <w:bookmarkStart w:id="66" w:name="PRINCEPAL_TITLE"/>
            <w:bookmarkEnd w:id="66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7" w:name="PRINCIPAL_CARDID"/>
            <w:bookmarkStart w:id="68" w:name="PRINCIPAL_CARDID"/>
            <w:bookmarkEnd w:id="68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室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9" w:name="PRINCIPAL_PHONE"/>
            <w:bookmarkStart w:id="70" w:name="PRINCIPAL_PHONE"/>
            <w:bookmarkEnd w:id="7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1" w:name="PRINCIPAL_FAX"/>
            <w:bookmarkStart w:id="72" w:name="PRINCIPAL_FAX"/>
            <w:bookmarkEnd w:id="72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3" w:name="PRINCIPAL_MOBILE"/>
            <w:bookmarkStart w:id="74" w:name="PRINCIPAL_MOBILE"/>
            <w:bookmarkEnd w:id="74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75" w:name="PRINCIPAL_EMAIL"/>
            <w:bookmarkStart w:id="76" w:name="PRINCIPAL_EMAIL"/>
            <w:bookmarkEnd w:id="76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;微软雅黑" w:hAnsi="仿宋_GB2312;微软雅黑" w:eastAsia="黑体;SimHei"/>
          <w:b/>
          <w:b/>
          <w:bCs/>
          <w:color w:val="000000"/>
          <w:sz w:val="28"/>
        </w:rPr>
      </w:pPr>
      <w:r>
        <w:rPr>
          <w:rFonts w:eastAsia="黑体;SimHei" w:ascii="仿宋_GB2312;微软雅黑" w:hAnsi="仿宋_GB2312;微软雅黑"/>
          <w:b/>
          <w:bCs/>
          <w:color w:val="000000"/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0"/>
        <w:gridCol w:w="720"/>
        <w:gridCol w:w="900"/>
        <w:gridCol w:w="720"/>
        <w:gridCol w:w="1440"/>
        <w:gridCol w:w="1800"/>
        <w:gridCol w:w="251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任务分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  <w:bookmarkStart w:id="77" w:name="MEMNAME"/>
            <w:bookmarkStart w:id="78" w:name="MEMNAME"/>
            <w:bookmarkEnd w:id="7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  <w:bookmarkStart w:id="79" w:name="SEX"/>
            <w:bookmarkStart w:id="80" w:name="IDCODE"/>
            <w:bookmarkStart w:id="81" w:name="SEX"/>
            <w:bookmarkStart w:id="82" w:name="IDCODE"/>
            <w:bookmarkEnd w:id="81"/>
            <w:bookmarkEnd w:id="8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  <w:bookmarkStart w:id="83" w:name="AGE"/>
            <w:bookmarkStart w:id="84" w:name="AGE"/>
            <w:bookmarkEnd w:id="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  <w:bookmarkStart w:id="85" w:name="JOB_POSITION"/>
            <w:bookmarkStart w:id="86" w:name="JOB_POSITION"/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  <w:bookmarkStart w:id="87" w:name="EDU_LEVEL"/>
            <w:bookmarkStart w:id="88" w:name="EDU_LEVEL"/>
            <w:bookmarkEnd w:id="8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  <w:bookmarkStart w:id="89" w:name="JOB_SPECIALITY"/>
            <w:bookmarkStart w:id="90" w:name="JOB_SPECIALITY"/>
            <w:bookmarkEnd w:id="9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  <w:bookmarkStart w:id="91" w:name="MISSION"/>
            <w:bookmarkStart w:id="92" w:name="MISSION"/>
            <w:bookmarkEnd w:id="92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  <w:bookmarkStart w:id="93" w:name="JOBUNIT"/>
            <w:bookmarkStart w:id="94" w:name="JOBUNIT"/>
            <w:bookmarkEnd w:id="94"/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立项背景和必要性、国内外研究现状和发展趋势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trHeight w:val="240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95" w:name="BASE_INFO"/>
            <w:bookmarkEnd w:id="95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现有工作基础、条件与优势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trHeight w:val="326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  <w:bookmarkStart w:id="96" w:name="WORK_CODITION"/>
            <w:bookmarkStart w:id="97" w:name="WORK_CODITION"/>
            <w:bookmarkEnd w:id="97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trHeight w:val="233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  <w:bookmarkStart w:id="98" w:name="SEARCH_INFO"/>
            <w:bookmarkStart w:id="99" w:name="SEARCH_INFO"/>
            <w:bookmarkEnd w:id="99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bookmarkStart w:id="100" w:name="TECHNIC_DERICTION"/>
            <w:bookmarkEnd w:id="100"/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项目技术路线和组织实施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trHeight w:val="201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市场需求预测及对相关产业发展的促进与带动作用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trHeight w:val="367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01" w:name="MARKET_REQUEST"/>
            <w:bookmarkStart w:id="102" w:name="MARKET_REQUEST"/>
            <w:bookmarkEnd w:id="102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对环境的影响及预防治理方案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</w:tr>
      <w:tr>
        <w:trPr>
          <w:trHeight w:val="311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03" w:name="ENVIRERMENT"/>
            <w:bookmarkStart w:id="104" w:name="ENVIRERMENT"/>
            <w:bookmarkEnd w:id="104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05" w:name="PRODUCT_OUTPUT"/>
            <w:bookmarkStart w:id="106" w:name="PRODUCT_OUTPUT"/>
            <w:bookmarkEnd w:id="10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07" w:name="PROFILE"/>
            <w:bookmarkEnd w:id="107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08" w:name="PRODUCTION_VALUE"/>
            <w:bookmarkEnd w:id="108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09" w:name="TAX"/>
            <w:bookmarkEnd w:id="109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10" w:name="SALE"/>
            <w:bookmarkEnd w:id="110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11" w:name="FOR_EXCHAGE"/>
            <w:bookmarkEnd w:id="111"/>
            <w:r>
              <w:rPr>
                <w:rFonts w:ascii="仿宋_GB2312;微软雅黑" w:hAnsi="仿宋_GB2312;微软雅黑" w:eastAsia="仿宋_GB2312;微软雅黑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现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12" w:name="PRE_OUTPUT"/>
            <w:bookmarkStart w:id="113" w:name="PRE_OUTPUT"/>
            <w:bookmarkEnd w:id="1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14" w:name="PRE_PROFILE"/>
            <w:bookmarkEnd w:id="114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15" w:name="PRE_PRODUCTION_VALUE"/>
            <w:bookmarkEnd w:id="115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16" w:name="PRE_TAX"/>
            <w:bookmarkEnd w:id="116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17" w:name="PRE_SALE"/>
            <w:bookmarkEnd w:id="117"/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118" w:name="PRE_FOR_EXCHAGE"/>
            <w:bookmarkEnd w:id="118"/>
            <w:r>
              <w:rPr>
                <w:rFonts w:ascii="仿宋_GB2312;微软雅黑" w:hAnsi="仿宋_GB2312;微软雅黑" w:eastAsia="仿宋_GB2312;微软雅黑"/>
                <w:sz w:val="24"/>
              </w:rPr>
              <w:t>万美元</w:t>
            </w:r>
          </w:p>
        </w:tc>
      </w:tr>
      <w:tr>
        <w:trPr>
          <w:trHeight w:val="234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  <w:bookmarkStart w:id="119" w:name="PRE_TECH_RESULT"/>
            <w:bookmarkStart w:id="120" w:name="PRE_TECH_RESULT"/>
            <w:bookmarkEnd w:id="120"/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;微软雅黑"/>
                <w:sz w:val="24"/>
              </w:rPr>
            </w:pPr>
            <w:bookmarkStart w:id="121" w:name="INVEST_SUM"/>
            <w:bookmarkEnd w:id="121"/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;微软雅黑"/>
                <w:sz w:val="24"/>
              </w:rPr>
            </w:pPr>
            <w:bookmarkStart w:id="122" w:name="INVESTED_SUM"/>
            <w:bookmarkEnd w:id="122"/>
            <w:r>
              <w:rPr>
                <w:rFonts w:eastAsia="仿宋_GB2312;微软雅黑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23" w:name="INVESTED_BYSELF"/>
            <w:bookmarkEnd w:id="123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eastAsia="仿宋_GB2312;微软雅黑"/>
                <w:sz w:val="24"/>
              </w:rPr>
            </w:pPr>
            <w:bookmarkStart w:id="124" w:name="PRE_INVEST"/>
            <w:bookmarkEnd w:id="124"/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25" w:name="PRE_INVEST_BYSELF"/>
            <w:bookmarkEnd w:id="125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6" w:name="PRE_INVEST_SUIT"/>
            <w:bookmarkEnd w:id="126"/>
            <w:r>
              <w:rPr>
                <w:rFonts w:eastAsia="仿宋_GB2312;微软雅黑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;微软雅黑"/>
                <w:sz w:val="24"/>
              </w:rPr>
            </w:pPr>
            <w:bookmarkStart w:id="127" w:name="PRE_INVEST_FUND"/>
            <w:bookmarkEnd w:id="127"/>
            <w:r>
              <w:rPr>
                <w:rFonts w:eastAsia="仿宋_GB2312;微软雅黑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128" w:name="PRE_INVEST_BACK"/>
            <w:bookmarkEnd w:id="128"/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微软雅黑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;微软雅黑" w:hAnsi="仿宋_GB2312;微软雅黑" w:eastAsia="黑体;SimHei"/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;微软雅黑" w:hAnsi="仿宋_GB2312;微软雅黑" w:cs="仿宋_GB2312;微软雅黑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;微软雅黑" w:hAnsi="仿宋_GB2312;微软雅黑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1980"/>
      </w:tblGrid>
      <w:tr>
        <w:trPr>
          <w:trHeight w:val="45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拨款支出预算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配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经费</w:t>
            </w:r>
          </w:p>
        </w:tc>
      </w:tr>
      <w:tr>
        <w:trPr>
          <w:trHeight w:val="45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测试化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燃料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献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传播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相关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"/>
              <w:ind w:firstLine="430"/>
              <w:rPr/>
            </w:pPr>
            <w:r>
              <w:rPr>
                <w:rFonts w:ascii="宋体;SimSun" w:hAnsi="宋体;SimSun" w:cs="宋体;SimSun"/>
                <w:szCs w:val="21"/>
              </w:rPr>
              <w:t>注：①上述支出项目需按国家科技三项费管理办法中的支出规定进行预算；</w:t>
            </w:r>
          </w:p>
          <w:p>
            <w:pPr>
              <w:pStyle w:val="Normal"/>
              <w:spacing w:lineRule="exact" w:line="280" w:before="0" w:after="31"/>
              <w:ind w:firstLine="4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表中第</w:t>
            </w:r>
            <w:r>
              <w:rPr>
                <w:rFonts w:cs="宋体;SimSun" w:ascii="宋体;SimSun" w:hAnsi="宋体;SimSun"/>
                <w:bCs/>
                <w:szCs w:val="21"/>
              </w:rPr>
              <w:t>1“</w:t>
            </w:r>
            <w:r>
              <w:rPr>
                <w:rFonts w:ascii="宋体;SimSun" w:hAnsi="宋体;SimSun" w:cs="宋体;SimSun"/>
                <w:bCs/>
                <w:szCs w:val="21"/>
              </w:rPr>
              <w:t>资源设备费”指的是购置大型仪器设备以及专业软件等科技资源性的必要物资。包括：资料整理保存费、数字化加工费、软件购置、研发费、标准规范研究制定费、仪器设备购置费、自然科技资源购置费、科技文献购置费、科学数据购置费等，并要另附详细清单，作为附件二。</w:t>
            </w:r>
          </w:p>
          <w:p>
            <w:pPr>
              <w:pStyle w:val="Normal"/>
              <w:spacing w:lineRule="exact" w:line="280" w:before="0" w:after="31"/>
              <w:ind w:firstLine="4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管理费科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％以下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表中配套经费、其他费用要求提供有效的资信证明，作为附件三。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  <w:bookmarkStart w:id="129" w:name="START_END_DATE"/>
            <w:bookmarkStart w:id="130" w:name="START_END_DATE"/>
            <w:bookmarkEnd w:id="130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  <w:bookmarkStart w:id="131" w:name="SPECIFICATION"/>
            <w:bookmarkStart w:id="132" w:name="SPECIFICATION"/>
            <w:bookmarkEnd w:id="132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33" w:name="CO_UNITA_OPTION"/>
            <w:bookmarkStart w:id="134" w:name="CO_UNITA_OPTION"/>
            <w:bookmarkEnd w:id="134"/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负责人签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35" w:name="CO_UNITB_OPTION"/>
            <w:bookmarkStart w:id="136" w:name="CO_UNITB_OPTION"/>
            <w:bookmarkEnd w:id="136"/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负责人签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;微软雅黑" w:hAnsi="仿宋_GB2312;微软雅黑" w:eastAsia="黑体;SimHei"/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  <w:bookmarkStart w:id="137" w:name="COMMEND_NOTION"/>
            <w:bookmarkStart w:id="138" w:name="COMMEND_NOTION"/>
            <w:bookmarkEnd w:id="138"/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;微软雅黑" w:hAnsi="仿宋_GB2312;微软雅黑" w:eastAsia="黑体;SimHei"/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黑体;SimHei"/>
          <w:b/>
          <w:bCs/>
          <w:color w:val="000000"/>
          <w:sz w:val="28"/>
        </w:rPr>
        <w:t>九、省科技厅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省级科技项目信息</w:t>
            </w:r>
            <w:r>
              <w:rPr>
                <w:rFonts w:eastAsia="黑体;SimHei"/>
                <w:sz w:val="28"/>
              </w:rPr>
              <w:t>（此栏由科技厅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项目立项批准文号：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 项目立项编号：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>项目名称：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资助金额：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项目负责人：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开户行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帐  号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ascii="仿宋_GB2312;微软雅黑" w:hAnsi="仿宋_GB2312;微软雅黑" w:eastAsia="黑体;SimHei"/>
          <w:b/>
          <w:bCs/>
          <w:color w:val="000000"/>
          <w:sz w:val="28"/>
        </w:rPr>
        <w:t>十、</w:t>
      </w:r>
      <w:r>
        <w:rPr>
          <w:rFonts w:ascii="黑体;SimHei" w:hAnsi="黑体;SimHei" w:eastAsia="黑体;SimHei"/>
          <w:sz w:val="28"/>
        </w:rPr>
        <w:t>可行性分析报告摘要</w:t>
      </w:r>
      <w:r>
        <w:rPr>
          <w:rFonts w:ascii="仿宋_GB2312;微软雅黑" w:hAnsi="仿宋_GB2312;微软雅黑" w:eastAsia="仿宋_GB2312;微软雅黑"/>
          <w:sz w:val="24"/>
        </w:rPr>
        <w:t>（限</w:t>
      </w:r>
      <w:r>
        <w:rPr>
          <w:rFonts w:eastAsia="仿宋_GB2312;微软雅黑" w:ascii="仿宋_GB2312;微软雅黑" w:hAnsi="仿宋_GB2312;微软雅黑"/>
          <w:sz w:val="24"/>
        </w:rPr>
        <w:t>800</w:t>
      </w:r>
      <w:r>
        <w:rPr>
          <w:rFonts w:ascii="仿宋_GB2312;微软雅黑" w:hAnsi="仿宋_GB2312;微软雅黑" w:eastAsia="仿宋_GB2312;微软雅黑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39" w:name="REPORT"/>
            <w:bookmarkStart w:id="140" w:name="REPORT"/>
            <w:bookmarkEnd w:id="140"/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新电脑公司特别版</dc:creator>
  <dc:description/>
  <cp:keywords/>
  <dc:language>en-US</dc:language>
  <cp:lastModifiedBy>lenovo</cp:lastModifiedBy>
  <dcterms:modified xsi:type="dcterms:W3CDTF">2011-04-01T06:56:00Z</dcterms:modified>
  <cp:revision>4</cp:revision>
  <dc:subject/>
  <dc:title>湖南省科研条件创新专项计划申请书</dc:title>
</cp:coreProperties>
</file>