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《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社会发展科技支撑计划重点项目实施总结报告》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编写提纲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项目简述；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项目执行进展情况（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按年度考核不同，以合同书对照表方式列出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项目实施亮点（超额完成指标所取得的标志性成果，包括</w:t>
      </w:r>
      <w:r>
        <w:rPr>
          <w:rFonts w:ascii="仿宋_GB2312" w:hAnsi="仿宋_GB2312" w:eastAsia="仿宋_GB2312"/>
          <w:color w:val="000000"/>
          <w:sz w:val="30"/>
          <w:szCs w:val="30"/>
        </w:rPr>
        <w:t>重大技术瓶颈的突破，重大经济社会效益、重大机制创新及重大社会影响等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项目实施后产生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社会效益（含直接效益和间接效益）；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财务情况（专项资金和配套资金到位与使用情况，投入产出分析等）；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实施取得的经验和作法；</w:t>
      </w:r>
    </w:p>
    <w:p>
      <w:pPr>
        <w:pStyle w:val="Normal"/>
        <w:spacing w:lineRule="auto" w:line="48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下一步工作打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41:00Z</dcterms:created>
  <dc:creator>微软用户</dc:creator>
  <dc:description/>
  <cp:keywords/>
  <dc:language>en-US</dc:language>
  <cp:lastModifiedBy>微软用户</cp:lastModifiedBy>
  <cp:lastPrinted>2010-04-13T14:24:00Z</cp:lastPrinted>
  <dcterms:modified xsi:type="dcterms:W3CDTF">2011-03-01T02:41:00Z</dcterms:modified>
  <cp:revision>10</cp:revision>
  <dc:subject/>
  <dc:title>社发领域重点项目中期评估汇报提纲</dc:title>
</cp:coreProperties>
</file>