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验收项目及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452"/>
        <w:gridCol w:w="4023"/>
        <w:gridCol w:w="1030"/>
        <w:gridCol w:w="1575"/>
      </w:tblGrid>
      <w:tr>
        <w:trPr>
          <w:trHeight w:val="3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承担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答辩时间</w:t>
            </w:r>
          </w:p>
        </w:tc>
      </w:tr>
      <w:tr>
        <w:trPr>
          <w:trHeight w:val="35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息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04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D</w:t>
            </w:r>
            <w:r>
              <w:rPr>
                <w:rFonts w:cs="宋体;SimSun"/>
                <w:kern w:val="0"/>
                <w:sz w:val="24"/>
              </w:rPr>
              <w:t>系列高精度智能安防电控装置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紫光测控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文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8:55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07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层次任务链的智能政务系统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国防科学技术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泽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55-9:20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08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急救灾无线网络中间件系统设计与实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大学计算机与通信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20-9:45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2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型风力发电机组状态监控与故障诊断技术研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大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德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45-10:10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2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</w:t>
            </w:r>
            <w:r>
              <w:rPr>
                <w:kern w:val="0"/>
                <w:sz w:val="24"/>
              </w:rPr>
              <w:t>RFID</w:t>
            </w:r>
            <w:r>
              <w:rPr>
                <w:rFonts w:cs="宋体;SimSun"/>
                <w:kern w:val="0"/>
                <w:sz w:val="24"/>
              </w:rPr>
              <w:t>的旅游景区智能化管理系统开发及应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家界市武陵源旅游产业发展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作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10-10:35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GK200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POTE</w:t>
            </w:r>
            <w:r>
              <w:rPr>
                <w:rFonts w:cs="宋体;SimSun"/>
                <w:kern w:val="0"/>
                <w:sz w:val="24"/>
              </w:rPr>
              <w:t>系列数字喷墨式邮资机系统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湖南湘邮科技股份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拥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5-11:00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GK2009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省森林植物园植物资源收集与定植图管理信息系统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省森林植物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程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00-11:25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GK2005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数字全景系统</w:t>
            </w:r>
            <w:r>
              <w:rPr>
                <w:kern w:val="0"/>
                <w:sz w:val="24"/>
              </w:rPr>
              <w:t xml:space="preserve">(DPS) 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华讯智能科技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詹万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25-11:50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GK400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  <w:r>
              <w:rPr>
                <w:rFonts w:cs="宋体;SimSun"/>
                <w:kern w:val="0"/>
                <w:sz w:val="24"/>
              </w:rPr>
              <w:t>兆瓦及以上低风速直驱式风力发电机组的研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潭电机股份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建雄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50-12:15</w:t>
            </w:r>
          </w:p>
        </w:tc>
      </w:tr>
      <w:tr>
        <w:trPr>
          <w:trHeight w:val="35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先进制造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0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控可调涡轮增压器研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天雁机械有限责任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一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8:55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0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纳导稳态环保节能型通用智能开关技术研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省人华科技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德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55-9:20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18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型结构大口径高压截止（节流）阀关键技术开发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阳筑盛阀门管道有限责任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筑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20-9:45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09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低温烟气余热发电关键技术研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南大学能源与动力工程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乃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45-10:10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20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保型高温水源热泵机组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凌天科技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汉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10-10:35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GK4030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数控轮转式多色胶印印刷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汉升机器制造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际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5-11:00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GK400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株潭城市群快速城轨车辆关键技术研发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车株洲电力机车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傅成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00-11:25</w:t>
            </w:r>
          </w:p>
        </w:tc>
      </w:tr>
      <w:tr>
        <w:trPr>
          <w:trHeight w:val="35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材料（上午）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0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均相氨肟化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重排生产己内酰胺的节能减排关键技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潭大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和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8:55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9GK201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仿生催化生产己二酸绿色技术和成套设备的开发与工业示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大学化工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灿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55-9:20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1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用多晶硅副产四氯化硅生产食品级沉淀白炭黑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工业大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清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20-9:45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1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碳素铬铁为原料生产三氧化二铬和草酸亚铁的新工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佳飞新材料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国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45-10:10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16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钒液流储能电池新产品开发项目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维邦新能源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10-10:35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2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仓储害虫防治用高纯、无臭甲基嘧啶磷产业化关键技术研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化工研究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5-11:00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19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钒氮合金技术研究及产业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西自治州鸿源矿业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向绍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00-11:25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GK4024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附加值新型含氯毓精细化学品开发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潭湘大比德化工技术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良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25-11:50</w:t>
            </w:r>
          </w:p>
        </w:tc>
      </w:tr>
      <w:tr>
        <w:trPr>
          <w:trHeight w:val="35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材料（下午）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05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功率</w:t>
            </w:r>
            <w:r>
              <w:rPr>
                <w:kern w:val="0"/>
                <w:sz w:val="24"/>
              </w:rPr>
              <w:t>IGBT</w:t>
            </w:r>
            <w:r>
              <w:rPr>
                <w:rFonts w:cs="宋体;SimSun"/>
                <w:kern w:val="0"/>
                <w:sz w:val="24"/>
              </w:rPr>
              <w:t>模块封装基板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浩威特科技发展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德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-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06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性能磁控溅射镍基靶材制备技术的研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省冶金材料研究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储志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-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10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溶液雾化氧化法制备镍钴精细粉体材料中试生产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南大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学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14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磷酸亚铁锂制备新工艺及专用钟罩炉研究与产业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矿冶研究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湛中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:10-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:35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15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性能碳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碳复合材料坩埚制备产业化示范工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金博复合材料科技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廖寄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:35-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:00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GK2017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型高速双金属复合带锯条共性技术研发项目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泰嘉新材料科技股份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:00</w:t>
            </w:r>
            <w:r>
              <w:rPr>
                <w:kern w:val="0"/>
                <w:sz w:val="24"/>
              </w:rPr>
              <w:t>-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GK2004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炭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陶复合材料闸瓦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娄底市旺业高科技有限责任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剑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:25-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:50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GK200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纳米晶镍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钴二元合金电池外壳材料的研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潭大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:50-1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: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29:00Z</dcterms:created>
  <dc:creator>雨林木风</dc:creator>
  <dc:description/>
  <cp:keywords/>
  <dc:language>en-US</dc:language>
  <cp:lastModifiedBy>雨林木风</cp:lastModifiedBy>
  <dcterms:modified xsi:type="dcterms:W3CDTF">2011-03-01T03:29:00Z</dcterms:modified>
  <cp:revision>2</cp:revision>
  <dc:subject/>
  <dc:title>验收项目及时间安排表</dc:title>
</cp:coreProperties>
</file>