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参加调研单位名单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593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省食安委相关成员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卫生厅、省农业厅、省公安厅、省环保厅、省质监局、湖南出入境检验检疫局、省工商局、省食药局、省粮食局</w:t>
      </w:r>
    </w:p>
    <w:p>
      <w:pPr>
        <w:pStyle w:val="Normal"/>
        <w:ind w:firstLine="596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高校科研院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南大学、湖南大学、湖南师范大学、湖南农业大学、长沙理工大学、中南林业科技大学、湘潭大学、湖南科技大学、南华大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农业科学院、省化工研究院、省科学技术研究开发院、省粮油科学研究设计院、省微生物研究所、省环境保护科学研究院、省水产科学研究所。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51:00Z</dcterms:created>
  <dc:creator>微软用户</dc:creator>
  <dc:description/>
  <cp:keywords/>
  <dc:language>en-US</dc:language>
  <cp:lastModifiedBy>微软用户</cp:lastModifiedBy>
  <dcterms:modified xsi:type="dcterms:W3CDTF">2011-03-04T01:51:00Z</dcterms:modified>
  <cp:revision>1</cp:revision>
  <dc:subject/>
  <dc:title>附件1：</dc:title>
</cp:coreProperties>
</file>