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湖南省农业科技特派员创业链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乡猪产业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市沙龙畜牧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公害脐橙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陵县绿康脐橙种植农民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番鸭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湘翼鸭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秋酥脆枣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祁东县新丰果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银花产业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隆回县湘花金银花开发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楠竹综合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湘市楠竹技术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朝鲜蓟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德市鼎城区裕佳食品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葡萄产业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澧县葡萄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菊花芯柚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菊花芯柚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楠竹资源综合开发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桃花江竹业发展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柑桔产业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熙可食品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农机具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农友机械集团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有机茶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官庄茶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金茶科技特派员创业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保靖黄金茶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湖南省农业科技特派员工作站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药材繁育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城县三湘中药种植科技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赏植物种苗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浏阳市兰谊种植科技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猪标准化养殖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恒生牧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效银杏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衡南绿贝生物技术开发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葡萄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县新墙优质葡萄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机蔬菜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乡县湘北蔬菜种植农民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猕猴桃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澧县果树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蔬菜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竹泉农牧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柑橘高效栽培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兴市东江湖果业有限责任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珍稀食用菌开发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和盛农业开发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紫秋葡萄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方县湘珍珠葡萄产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0:00Z</dcterms:created>
  <dc:creator>微软用户</dc:creator>
  <dc:description/>
  <cp:keywords/>
  <dc:language>en-US</dc:language>
  <cp:lastModifiedBy>Administrator</cp:lastModifiedBy>
  <dcterms:modified xsi:type="dcterms:W3CDTF">2011-03-24T02:23:00Z</dcterms:modified>
  <cp:revision>2</cp:revision>
  <dc:subject/>
  <dc:title>附件1：</dc:title>
</cp:coreProperties>
</file>