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工作站项目实施情况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515"/>
        <w:gridCol w:w="1365"/>
        <w:gridCol w:w="1260"/>
        <w:gridCol w:w="1620"/>
      </w:tblGrid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企业（乡镇、合作组织）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项目实施情况总结</w:t>
            </w:r>
          </w:p>
        </w:tc>
      </w:tr>
      <w:tr>
        <w:trPr>
          <w:trHeight w:val="5752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建设情况包括产业发展、经济社会效益、带动农民致富情况；工作站硬件建设包括人员构成情况、开展活动情况、资金使用情况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Administrator</cp:lastModifiedBy>
  <cp:lastPrinted>2011-03-30T14:54:00Z</cp:lastPrinted>
  <dcterms:modified xsi:type="dcterms:W3CDTF">2011-03-30T06:55:00Z</dcterms:modified>
  <cp:revision>41</cp:revision>
  <dc:subject/>
  <dc:title>附件三：</dc:title>
</cp:coreProperties>
</file>