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创业链项目实施情况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880"/>
        <w:gridCol w:w="1356"/>
        <w:gridCol w:w="1884"/>
      </w:tblGrid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经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派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企业（乡镇、合作组织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链项目实施情况总结</w:t>
            </w:r>
          </w:p>
        </w:tc>
      </w:tr>
      <w:tr>
        <w:trPr>
          <w:trHeight w:val="6382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效部分需体现产业发展情况（规模、产值）、产业链关键节点（新品种推广、示范、加工、流通、销售等）、企业发展情况（数量、规模、效益等）、服务组织发展情况（合作经济组织、专业协会等）、科技特派员参与情况（科技特派员人数、参与产业链环节）、带动农民情况（农民就业人数人、农民年均纯收入）等情况；资金使用情况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Administrator</cp:lastModifiedBy>
  <dcterms:modified xsi:type="dcterms:W3CDTF">2011-03-30T06:53:00Z</dcterms:modified>
  <cp:revision>43</cp:revision>
  <dc:subject/>
  <dc:title>附件三：</dc:title>
</cp:coreProperties>
</file>