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湖南省科技计划项目经费使用情况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918"/>
        <w:gridCol w:w="914"/>
        <w:gridCol w:w="2635"/>
        <w:gridCol w:w="1142"/>
        <w:gridCol w:w="1469"/>
      </w:tblGrid>
      <w:tr>
        <w:trPr>
          <w:trHeight w:val="630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入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出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拨资金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省科技厅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购置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国家部委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试制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国家其他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设备改造与租赁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行业主管部门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材料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市州县财政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测试化验加工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银行贷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燃料动力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单位自有资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差旅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其他来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会议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国际合作与交流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劳务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专家咨询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管理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其他费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实际支出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0:00Z</dcterms:created>
  <dc:creator>微软用户</dc:creator>
  <dc:description/>
  <cp:keywords/>
  <dc:language>en-US</dc:language>
  <cp:lastModifiedBy>Administrator</cp:lastModifiedBy>
  <cp:lastPrinted>2011-03-30T14:56:00Z</cp:lastPrinted>
  <dcterms:modified xsi:type="dcterms:W3CDTF">2011-03-30T06:56:00Z</dcterms:modified>
  <cp:revision>3</cp:revision>
  <dc:subject/>
  <dc:title/>
</cp:coreProperties>
</file>