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湖南省工程技术研究中心“十一五”总结报告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pacing w:lineRule="exact" w:line="520"/>
        <w:ind w:left="479" w:hanging="0"/>
        <w:rPr/>
      </w:pPr>
      <w:r>
        <w:rPr>
          <w:rFonts w:ascii="宋体;SimSun" w:hAnsi="宋体;SimSun" w:cs="宋体;SimSun"/>
          <w:sz w:val="24"/>
        </w:rPr>
        <w:t>中心名称、依托单位、技术开发</w:t>
      </w:r>
      <w:r>
        <w:rPr>
          <w:rFonts w:ascii="宋体;SimSun" w:hAnsi="宋体;SimSun" w:cs="宋体;SimSun"/>
          <w:sz w:val="24"/>
        </w:rPr>
        <w:t>方向和目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科研开发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：承担各类科技计划项目、取得的成果和专利、开发的产品、技术成果转化（含依托单位自身转化和向外转化）、采取产学研合作方式开展的科技活动、为行业内企业技术创新提供的公共服务等。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条件建设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：取得的检测评价等资质、人才队伍建设、场地与仪器设备建设、运行机制与管理制度等。</w:t>
      </w:r>
    </w:p>
    <w:p>
      <w:pPr>
        <w:pStyle w:val="Normal"/>
        <w:spacing w:lineRule="exact" w:line="520"/>
        <w:ind w:left="479" w:hanging="0"/>
        <w:rPr/>
      </w:pPr>
      <w:r>
        <w:rPr>
          <w:rFonts w:ascii="宋体;SimSun" w:hAnsi="宋体;SimSun" w:cs="宋体;SimSun"/>
          <w:sz w:val="24"/>
        </w:rPr>
        <w:t>四、存在的主要问题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十二五”发展思路、目标、主要任务和措施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典型案例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择三个技术开发项目进行案例分析说明：项目名称、项目来源、项目完成的方式、突破的关键技术及成果水平、取得的专利情况、开发的新产品、对人才培养的作用、成果转化取得的直接经济效益、技术成果对有关企业和行业技术进步产生的社会经济效益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44:00Z</dcterms:created>
  <dc:creator>微软用户</dc:creator>
  <dc:description/>
  <cp:keywords/>
  <dc:language>en-US</dc:language>
  <cp:lastModifiedBy>微软用户</cp:lastModifiedBy>
  <dcterms:modified xsi:type="dcterms:W3CDTF">2011-03-31T01:44:00Z</dcterms:modified>
  <cp:revision>2</cp:revision>
  <dc:subject/>
  <dc:title/>
</cp:coreProperties>
</file>