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21"/>
        </w:rPr>
      </w:pPr>
      <w:r>
        <w:rPr>
          <w:rFonts w:ascii="黑体;SimHei" w:hAnsi="黑体;SimHei" w:eastAsia="黑体;SimHei"/>
          <w:color w:val="000000"/>
          <w:sz w:val="30"/>
          <w:szCs w:val="21"/>
        </w:rPr>
        <w:t>产业技术创新战略联盟备案推荐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49"/>
        <w:gridCol w:w="1373"/>
        <w:gridCol w:w="966"/>
        <w:gridCol w:w="1967"/>
      </w:tblGrid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联盟名称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领域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联盟协议生效时间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 日</w:t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对外责任主体单位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联盟常设办事机构</w:t>
            </w:r>
          </w:p>
          <w:p>
            <w:pPr>
              <w:pStyle w:val="Normal"/>
              <w:snapToGrid w:val="false"/>
              <w:spacing w:before="0" w:after="62"/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依托单位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常设办事机构通讯地址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24"/>
              </w:rPr>
              <w:t>邮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联盟理事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理事长所在的单位及职务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联盟秘书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秘书长所在的单位及职务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盟联系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pacing w:val="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4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24"/>
              </w:rPr>
              <w:t>传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pacing w:val="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4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所在的单位及职务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单位数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数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，其中：企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、高校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、研究机构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、其他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盟的产业技术创新目标（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盟构建的产业技术创新链（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方科技主管部门推荐理由和意见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ind w:right="4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盖章）    </w:t>
            </w:r>
          </w:p>
          <w:p>
            <w:pPr>
              <w:pStyle w:val="Normal"/>
              <w:snapToGrid w:val="false"/>
              <w:spacing w:lineRule="auto" w:line="360" w:before="62" w:after="0"/>
              <w:ind w:right="480" w:firstLine="6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 月    日    </w:t>
            </w:r>
          </w:p>
          <w:p>
            <w:pPr>
              <w:pStyle w:val="Normal"/>
              <w:snapToGrid w:val="false"/>
              <w:spacing w:before="62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06"/>
        <w:gridCol w:w="5476"/>
      </w:tblGrid>
      <w:tr>
        <w:trPr>
          <w:trHeight w:val="595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盟主要成员单位</w:t>
            </w:r>
          </w:p>
        </w:tc>
      </w:tr>
      <w:tr>
        <w:trPr>
          <w:trHeight w:val="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行业（或领域）中的优势</w:t>
            </w:r>
          </w:p>
        </w:tc>
      </w:tr>
      <w:tr>
        <w:trPr>
          <w:trHeight w:val="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left="172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left="172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left="172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left="172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left="172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left="172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left="172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left="172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left="172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left="172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left="172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left="172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left="172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left="172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left="172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left="172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left="172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left="172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left="172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172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若成员单位超过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家，则只需填写主要成员单位的有关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36:00Z</dcterms:created>
  <dc:creator>lenovo</dc:creator>
  <dc:description/>
  <cp:keywords/>
  <dc:language>en-US</dc:language>
  <cp:lastModifiedBy>微软用户</cp:lastModifiedBy>
  <dcterms:modified xsi:type="dcterms:W3CDTF">2011-02-16T03:44:00Z</dcterms:modified>
  <cp:revision>3</cp:revision>
  <dc:subject/>
  <dc:title>产业技术创新战略联盟备案推荐表</dc:title>
</cp:coreProperties>
</file>