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ind w:right="4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-2013</w:t>
      </w:r>
      <w:r>
        <w:rPr>
          <w:rFonts w:ascii="黑体;SimHei" w:hAnsi="黑体;SimHei" w:cs="宋体;SimSun" w:eastAsia="黑体;SimHei"/>
          <w:sz w:val="36"/>
          <w:szCs w:val="36"/>
        </w:rPr>
        <w:t>年湖南省科技经费监管审计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会计师事务所资格单位名单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天平正大有限责任会计师事务所</w:t>
      </w:r>
    </w:p>
    <w:p>
      <w:pPr>
        <w:pStyle w:val="Style16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里程有限责任会计师事务所</w:t>
      </w:r>
    </w:p>
    <w:p>
      <w:pPr>
        <w:pStyle w:val="Style15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安达信隆会计师事务所有限责任公司湖南分所</w:t>
      </w:r>
    </w:p>
    <w:p>
      <w:pPr>
        <w:pStyle w:val="Style15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天鉴联合会计师事务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永中和会计师事务所有限责任公司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恒信弘正会计师事务所有限责任公司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建业会计师事务所有限公司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湘楚会计师事务所有限公司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英特有限责任会计师事务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能达联合会计师事务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职国际会计师事务所有限公司湖南分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健会计师事务所湖南开元分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友谊联合会计师事务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审国际会计师事务所有限责任公司湖南分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兴华会计师事务所有限责任公司湖南分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财苑会计师事务所有限公司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同仁联合会计师事务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湘亚联合会计师事务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中信高新有限责任会计师事务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中智诚联合会计师事务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大宇联合会计师事务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楚天有限责任会计师事务所</w:t>
      </w:r>
    </w:p>
    <w:p>
      <w:pPr>
        <w:pStyle w:val="Normal"/>
        <w:snapToGrid w:val="false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永立会计师事务所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简单回函地址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40:00Z</dcterms:created>
  <dc:creator>Lenovo User</dc:creator>
  <dc:description/>
  <cp:keywords/>
  <dc:language>en-US</dc:language>
  <cp:lastModifiedBy>Lenovo User</cp:lastModifiedBy>
  <dcterms:modified xsi:type="dcterms:W3CDTF">2011-02-21T00:40:00Z</dcterms:modified>
  <cp:revision>1</cp:revision>
  <dc:subject/>
  <dc:title/>
</cp:coreProperties>
</file>