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湖南省科技经费监管审计会计师事务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申  请  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机 构  名 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　　　　　　　　　　　　　　　</w:t>
      </w:r>
      <w:r>
        <w:rPr>
          <w:rFonts w:ascii="宋体;SimSun" w:hAnsi="宋体;SimSun" w:cs="宋体;SimSun"/>
          <w:color w:val="000000"/>
          <w:sz w:val="32"/>
          <w:szCs w:val="32"/>
        </w:rPr>
        <w:t>（盖章）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通 讯  地 址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　　　　　　　　　　　　　　　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邮 政  编 码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　　　　　　　　　　　　　　　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法 人  代 表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　　　　　　　　　　 　 　　　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注   册   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　　　　　　　　　　  　　　　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机构网站地址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　　　　　　　　　  　　　　　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联   系   人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　　　　　　　　　　　　　　　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联 系  电 话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　　　　　　　　　　　　　　　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传        真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　　　　　　　　　　　　　　　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电 子  邮 件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　　　　　　　　　　　　  　　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湖南省科学技术厅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二○一○年十一月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以下内容将作为评审材料，请按提纲认真撰写）</w:t>
      </w:r>
    </w:p>
    <w:p>
      <w:pPr>
        <w:pStyle w:val="Normal"/>
        <w:spacing w:lineRule="exact" w:line="560"/>
        <w:ind w:firstLine="56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请书编写提纲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本机构的实力与业绩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本机构的业务范围、注册资金规模、执业年限、办公场地面积及办公设施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资质及社会认知度（资质证书等级、考评等级、年检合格情况，是否具有良好业绩和职业信誉，以往执业中有无重大工作失误、违法违规以及违反职业道德等不良记录）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近三年财政资金审计业务及收入，开展科技经费审计的情况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列表说明本机构注册会计师的基本情况，包括序号、姓名、年龄、性别、执业年限，获得注册会计师资格的时间，参与社保等情况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承担科技经费审计的保证条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请从以下四个方面说明承担科技经费审计能够提供的保障措施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审计负责人的姓名、年龄、专业资格、执业年限、获得注册会计师资格的时间、主持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参与财政资金审计项目经历、主持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参与科技经费审计项目经历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人以上）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列表说明审计核心人员的基本情况，包括序号、姓名、年龄、专业资格、执业年限、获得注册会计师资格的时间、主持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参与财政资金审计项目年限、主持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参与科技经费审计项目年限（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人以上）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审计的组织管理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审计过程的质量控制措施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科技计划（专项）项目审计案例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请参照科技计划项目案例（见附件</w:t>
      </w:r>
      <w:r>
        <w:rPr>
          <w:rFonts w:eastAsia="仿宋_GB2312" w:ascii="仿宋_GB2312" w:hAnsi="仿宋_GB2312"/>
          <w:color w:val="000000"/>
          <w:sz w:val="30"/>
          <w:szCs w:val="30"/>
        </w:rPr>
        <w:t>1-1</w:t>
      </w:r>
      <w:r>
        <w:rPr>
          <w:rFonts w:ascii="仿宋_GB2312" w:hAnsi="仿宋_GB2312" w:eastAsia="仿宋_GB2312"/>
          <w:color w:val="000000"/>
          <w:sz w:val="30"/>
          <w:szCs w:val="30"/>
        </w:rPr>
        <w:t>），提出审计方案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开展审计需要提供的材料、审计方法、审计程序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重点审计内容、审计项目的质量控制与管理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审计报告内容概述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提交参选材料清单</w:t>
      </w:r>
      <w:r>
        <w:rPr>
          <w:rFonts w:ascii="仿宋_GB2312" w:hAnsi="仿宋_GB2312" w:eastAsia="仿宋_GB2312"/>
          <w:color w:val="000000"/>
          <w:sz w:val="30"/>
          <w:szCs w:val="30"/>
        </w:rPr>
        <w:t>（参选材料附后）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机构简介，包括业务范围，执业年限，注册会计师人数，从事财政资金审计（包括科技经费审计）经历，从事财政资金和科技经费审计队伍规模和人员结构，机构资质，机构社会认知度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注册营业执照复印件（审验原件）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资质等级证书复印件（审验原件）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考评等级证书、年检合格证书复印件（审验原件）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能证明隶属本机构的执业人员名单（社保证明）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本机构注册会计师的名单及执业证书复印件（审验原件）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项目参加人资格证书复印件（审验原件）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说明机构近三年的财务状况材料及财务报表复印件（审验原件）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、为</w:t>
      </w:r>
      <w:r>
        <w:rPr>
          <w:rFonts w:ascii="仿宋_GB2312" w:hAnsi="仿宋_GB2312" w:eastAsia="仿宋_GB2312"/>
          <w:color w:val="000000"/>
          <w:sz w:val="30"/>
          <w:szCs w:val="30"/>
        </w:rPr>
        <w:t>专业技术人员配备</w:t>
      </w:r>
      <w:r>
        <w:rPr>
          <w:rFonts w:ascii="仿宋_GB2312" w:hAnsi="仿宋_GB2312" w:eastAsia="仿宋_GB2312"/>
          <w:color w:val="000000"/>
          <w:sz w:val="30"/>
          <w:szCs w:val="30"/>
        </w:rPr>
        <w:t>工作电脑、相关系统软件等办公设施等技术水平和技术装备相关说明</w:t>
      </w:r>
      <w:r>
        <w:rPr>
          <w:rFonts w:eastAsia="仿宋_GB2312" w:ascii="仿宋_GB2312" w:hAnsi="仿宋_GB2312"/>
          <w:color w:val="000000"/>
          <w:sz w:val="30"/>
          <w:szCs w:val="30"/>
        </w:rPr>
        <w:t>;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、获得省市级以上管理部门奖励复印件（审验原件）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、近三年审计科技计划项目的合同书（未完结的）或审计报告（已完结的）复印件（审验原件）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、本机构审计过程质量控制与管理的主要制度文件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五、科技经费监管审计承诺书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见附件</w:t>
      </w:r>
      <w:r>
        <w:rPr>
          <w:rFonts w:eastAsia="仿宋_GB2312" w:ascii="仿宋_GB2312" w:hAnsi="仿宋_GB2312"/>
          <w:color w:val="000000"/>
          <w:sz w:val="30"/>
          <w:szCs w:val="30"/>
        </w:rPr>
        <w:t>1-2)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851" w:bottom="1361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5:00Z</dcterms:created>
  <dc:creator>微软用户</dc:creator>
  <dc:description/>
  <cp:keywords/>
  <dc:language>en-US</dc:language>
  <cp:lastModifiedBy>微软用户</cp:lastModifiedBy>
  <cp:lastPrinted>2010-12-01T15:57:00Z</cp:lastPrinted>
  <dcterms:modified xsi:type="dcterms:W3CDTF">2010-12-01T08:55:00Z</dcterms:modified>
  <cp:revision>2</cp:revision>
  <dc:subject/>
  <dc:title>附件：</dc:title>
</cp:coreProperties>
</file>