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-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val="zh-CN"/>
        </w:rPr>
        <w:t>科技计划课题审计案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2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00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一、课题基本情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00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课题名称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技术研究与应用（以下简称：课题），所属计划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86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计划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与科技部签订课题合同书的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，课题合同约定起止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；课题负责人：甲；课题任务合同书中规定的课题依托单位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，其他参加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家分别为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课题主要参加人员包括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二、课题预算批复情况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与科技部签订《预算书》约定合同书规定的总经费预算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,200.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其中：专项经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0.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。配套经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专项经费明细预算为：设备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材料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测试化验加工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燃料动力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差旅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国际合作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出版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劳务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专家咨询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管理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等三家单位的专项经费明细预算按照各自所占专项经费比例分摊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其他渠道经费明细为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合作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元，用于本单位的设备购置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lang w:val="zh-CN"/>
        </w:rPr>
        <w:t>三、课题实施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该课题共启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个子专题，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家单位参加。它们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大学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参加课题研究总人数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4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，其中高级职称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，博士学位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；各执行单位按计划保证了任务的实施，人员结构合理，人员都能到位开展工作；课题总体按计划进度进行，个别任务安排从服务于最终目标的实现上有局部调整，在某些关键技术的研究上有突破，基本完成了合同规定的技术指标。课题共获得计算机软件著作权登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个以上，其中包括各类领域构件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个左右；出版有关专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本，申请实用新型专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项，推荐行业标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个，发表各类研究论文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篇（含已经投稿的），培养复合型的研究生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以上。其中博士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，培养复合型的研究人员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人左右，尤其是寻找到了一批愿意做示范基地的生产性企业，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十一五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全面深入研究和应用相关技术奠定了坚实的基础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为了加强财务管理，建立良好的内部运行机制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所等单位制定内部控制管理办法。规定课题或开发组日常费用，一次支出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,000.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开发采购原料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以内由课题组组长或开发项目负责人签批。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,000.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元负责人签批后报协管所长签批，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,000.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元负责人签批后报所长签批。课题、开发及其他部门支付劳务费，由协管所长签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pacing w:val="-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课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题实行《科研经费账本》（以下简称</w:t>
      </w:r>
      <w:r>
        <w:rPr>
          <w:color w:val="000000"/>
          <w:spacing w:val="-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账本</w:t>
      </w:r>
      <w:r>
        <w:rPr>
          <w:color w:val="000000"/>
          <w:spacing w:val="-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）制度。账本由课题组组长保管，报账时经办人必须携带</w:t>
      </w:r>
      <w:r>
        <w:rPr>
          <w:color w:val="000000"/>
          <w:spacing w:val="-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账本</w:t>
      </w:r>
      <w:r>
        <w:rPr>
          <w:color w:val="000000"/>
          <w:spacing w:val="-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，根据票据填写费用分割单。经会计核对无误后，由经办人按分割单记入各课题</w:t>
      </w:r>
      <w:r>
        <w:rPr>
          <w:color w:val="000000"/>
          <w:spacing w:val="-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账本</w:t>
      </w:r>
      <w:r>
        <w:rPr>
          <w:color w:val="000000"/>
          <w:spacing w:val="-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。</w:t>
      </w:r>
      <w:r>
        <w:rPr>
          <w:color w:val="000000"/>
          <w:spacing w:val="-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账本</w:t>
      </w:r>
      <w:r>
        <w:rPr>
          <w:color w:val="000000"/>
          <w:spacing w:val="-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必须与会计账保持一致；水、电、暖和电话费等公用支出，由办公室按规定统一办理支付手续。每年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0"/>
          <w:szCs w:val="30"/>
          <w:lang w:val="zh-CN"/>
        </w:rPr>
        <w:t>日前将使用单位负责人签字、协管所长签批的费用分摊表，交会计科进行分摊核算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所收到国家科技经费的情况：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金额单位：万元</w:t>
      </w:r>
    </w:p>
    <w:tbl>
      <w:tblPr>
        <w:tblW w:w="8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0"/>
        <w:gridCol w:w="2215"/>
        <w:gridCol w:w="3975"/>
      </w:tblGrid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收款日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收款金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00.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科发财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[2006]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号预算文件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00.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科发财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[2006]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号预算文件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.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科发财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[2006]3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号预算文件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00.0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专项经费拨付情况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所具体拨款时间及金额见下表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　　　　　　　　　　　　　　　　　　　　　　　　金额单位：万元</w:t>
      </w:r>
      <w:r>
        <w:rPr/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980"/>
        <w:gridCol w:w="4446"/>
      </w:tblGrid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拨款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拨款金额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收款单位名称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8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8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8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2006.1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8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2006.1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2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2006.1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2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C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2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D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lang w:val="zh-CN"/>
              </w:rPr>
              <w:t>所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5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lang w:val="zh-CN"/>
              </w:rPr>
              <w:t>大学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1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val="zh-CN"/>
              </w:rPr>
              <w:t>D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lang w:val="zh-CN"/>
              </w:rPr>
              <w:t>所</w:t>
            </w:r>
          </w:p>
        </w:tc>
      </w:tr>
      <w:tr>
        <w:trPr>
          <w:trHeight w:val="5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lang w:val="zh-CN"/>
              </w:rPr>
              <w:t>合  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kern w:val="0"/>
                <w:sz w:val="24"/>
                <w:lang w:val="zh-CN"/>
              </w:rPr>
              <w:t>500.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配套经费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，在课题执行期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所列入该课题设备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大学以设备折旧的形式列入配套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大学将其他课题设备费列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万元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所课题经费实际使用情况：</w:t>
      </w:r>
    </w:p>
    <w:p>
      <w:pPr>
        <w:pStyle w:val="Normal"/>
        <w:autoSpaceDE w:val="false"/>
        <w:spacing w:lineRule="auto" w:line="360"/>
        <w:ind w:firstLine="540"/>
        <w:rPr>
          <w:rFonts w:ascii="仿宋_GB2312" w:hAnsi="仿宋_GB2312" w:eastAsia="仿宋_GB2312" w:cs="Arial"/>
          <w:color w:val="000000"/>
          <w:kern w:val="0"/>
          <w:sz w:val="24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lang w:val="zh-CN"/>
        </w:rPr>
        <w:t xml:space="preserve">        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4"/>
          <w:lang w:val="zh-CN"/>
        </w:rPr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4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经费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单位自报决算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含配套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该单位用自有资金购置课题研究用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其他课题购置的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课题专项购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单笔购置材料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以上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笔，合计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零星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6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支付给天津农科院加工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没有协议或合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摊入课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前期研究的燃料动力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7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含单位财务及办公室人员出差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课题组成员报销的市内交通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发生差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含委托深圳旅行社在深圳承办的研讨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各类餐费发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际合作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课题组长报非洲出国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《预算书》中，没有详细列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版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课题组组长介绍课题形成的资料将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年底发行，所需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7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临时聘用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研究生培养及生活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课题组成员加班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课题组长一次性提取现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，用于发放专家咨询费，财务资料无专家签名表。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转账提取课题管理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万元</w:t>
            </w:r>
          </w:p>
        </w:tc>
      </w:tr>
    </w:tbl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大学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大学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所，分别报送了各自的课题决算数据，数据真实，与预算无差异。该课题组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，向相关部门办理了课题财务和业务的验收申请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zh-CN"/>
        </w:rPr>
        <w:t>四、案例要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根据以上内容，结合科技部发布的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zh-CN"/>
        </w:rPr>
        <w:t>863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计划课题及经费管理办法，以及国家财经法规要求，以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zh-CN"/>
        </w:rPr>
        <w:t>A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所作为主审单位，撰写“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zh-CN"/>
        </w:rPr>
        <w:t>XXXXXXX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技术研究与应用”科技计划课题审计报告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36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7:00Z</dcterms:created>
  <dc:creator>微软用户</dc:creator>
  <dc:description/>
  <cp:keywords/>
  <dc:language>en-US</dc:language>
  <cp:lastModifiedBy>微软用户</cp:lastModifiedBy>
  <cp:lastPrinted>2010-12-01T15:57:00Z</cp:lastPrinted>
  <dcterms:modified xsi:type="dcterms:W3CDTF">2010-12-01T08:57:00Z</dcterms:modified>
  <cp:revision>2</cp:revision>
  <dc:subject/>
  <dc:title>附件1-1：</dc:title>
</cp:coreProperties>
</file>