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三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08</w:t>
      </w:r>
      <w:r>
        <w:rPr/>
        <w:t>年国家农业科技成果转化项目验收清单</w:t>
      </w:r>
    </w:p>
    <w:tbl>
      <w:tblPr>
        <w:tblW w:w="93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20"/>
        <w:gridCol w:w="3240"/>
      </w:tblGrid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辣椒新品种及配套技术中试与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蔬菜研究所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性耕作稻田功能调控系列产品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土壤肥料研究所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砂梨新品种中试及配套栽培新技术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倍子生物提取一步法生产电子级没食子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高源生化科技有限公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荞、鱼胶营养挂面关键工艺的中试与技术集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金健米业股份有限公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溶性复合过硫酸氢钾消毒剂中试和推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山大北农动物药业有限公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优质专用早籼新品种陆两优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号、株两优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2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的示范与推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水稻研究所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产优质杂交稻新组合新香优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技术集成与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湖南杂交水稻研究中心（国家杂交水稻工程技术研究中心）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着色竹地板表面处理新工艺中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花江实业有限公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芋葡甘聚糖酶法降解技术中试与产业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绿丰农副产品开发有限公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产优质广适杂交稻农富优一号配套技术集成与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富种子有限公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LBZ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智能自走履带式半喂入联合收割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农夫机电有限公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适性优质超级杂交稻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技术集成及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年丰种业有限公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适型高产优质稻新组合准两优</w:t>
            </w:r>
            <w:r>
              <w:rPr>
                <w:rFonts w:cs="宋体;SimSun" w:ascii="宋体;SimSun" w:hAnsi="宋体;SimSun"/>
                <w:kern w:val="0"/>
                <w:sz w:val="24"/>
              </w:rPr>
              <w:t>11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化技术集成与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隆平种业有限公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黑猪良种繁育与推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娄底市天源高科农业发展有限公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系法杂交稻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  <w:r>
              <w:rPr>
                <w:rFonts w:ascii="宋体;SimSun" w:hAnsi="宋体;SimSun" w:cs="宋体;SimSun"/>
                <w:kern w:val="0"/>
                <w:sz w:val="24"/>
              </w:rPr>
              <w:t>栽培制种技术集成与示范推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友好型新型高效苏云金杆菌杀虫剂的中试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莱德生物药业有限公司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</w:r>
    </w:p>
    <w:p>
      <w:pPr>
        <w:pStyle w:val="Normal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3:00Z</dcterms:created>
  <dc:creator>微软用户</dc:creator>
  <dc:description/>
  <cp:keywords/>
  <dc:language>en-US</dc:language>
  <cp:lastModifiedBy>微软用户</cp:lastModifiedBy>
  <dcterms:modified xsi:type="dcterms:W3CDTF">2010-12-15T02:33:00Z</dcterms:modified>
  <cp:revision>1</cp:revision>
  <dc:subject/>
  <dc:title>附件三：</dc:title>
</cp:coreProperties>
</file>