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ind w:firstLine="6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农村特色产业科技示范基地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98"/>
        <w:gridCol w:w="2367"/>
        <w:gridCol w:w="2061"/>
      </w:tblGrid>
      <w:tr>
        <w:trPr>
          <w:trHeight w:val="8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单位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绿色鲜食枣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长沙市南林果业研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鲜水果良种繁育及生态观光农业基地科技示范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湖南田茂现代农庄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珍稀食用菌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湖南省食用菌技术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蚕桑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湘乡市富农蚕桑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潭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绿色蔬菜标准化生产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君山区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阳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阳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黑猪特色养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娄星区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底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底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南方葡萄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澧县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德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代中药材标准化种植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耒阳市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衡阳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紫科红豆杉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洪江市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化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化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杜仲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慈利县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张家界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张家界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东安鸡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东安县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冰糖橙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永兴县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郴州市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郴州市财政局</w:t>
            </w:r>
          </w:p>
        </w:tc>
      </w:tr>
      <w:tr>
        <w:trPr>
          <w:trHeight w:val="8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保靖黄金茶特色产业科技示范基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保靖县科学技术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西州科技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湘西州财政局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26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9:00Z</dcterms:created>
  <dc:creator>LuckyStar</dc:creator>
  <dc:description/>
  <cp:keywords/>
  <dc:language>en-US</dc:language>
  <cp:lastModifiedBy>微软用户</cp:lastModifiedBy>
  <cp:lastPrinted>2010-12-13T16:15:00Z</cp:lastPrinted>
  <dcterms:modified xsi:type="dcterms:W3CDTF">2010-12-15T08:49:00Z</dcterms:modified>
  <cp:revision>3</cp:revision>
  <dc:subject/>
  <dc:title>关于启动湖南省农村科技特色产业示范基地建设工作的通知</dc:title>
</cp:coreProperties>
</file>