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湖南省科技计划一般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验收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（样表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/>
          <w:sz w:val="28"/>
        </w:rPr>
        <w:t>立项文号：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15"/>
        <w:gridCol w:w="1213"/>
        <w:gridCol w:w="122"/>
        <w:gridCol w:w="2647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计划文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套经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7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计划部门意见：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微软用户</cp:lastModifiedBy>
  <dcterms:modified xsi:type="dcterms:W3CDTF">2010-12-23T07:26:00Z</dcterms:modified>
  <cp:revision>4</cp:revision>
  <dc:subject/>
  <dc:title>湖南省科技计划一般项目</dc:title>
</cp:coreProperties>
</file>