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可持续发展实验区参会名单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国家可持续发展示范区、实验区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郴州市资兴市、湘潭市韶山市、岳阳市华容县</w:t>
      </w:r>
    </w:p>
    <w:p>
      <w:pPr>
        <w:pStyle w:val="Normal"/>
        <w:ind w:firstLine="59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z w:val="30"/>
          <w:szCs w:val="30"/>
        </w:rPr>
        <w:t>年省可持续发展实验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湘潭市湘乡市、永州市冷水滩区、株洲市石峰区、郴州市永兴县、张家界市武陵源区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省可持续发展实验区（培育期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衡阳市耒阳市、湘西自治州花垣县、常德市石门县、岳阳市临湘市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已申报国家可持续发展实验区（待批）</w:t>
      </w:r>
    </w:p>
    <w:p>
      <w:pPr>
        <w:pStyle w:val="Normal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阳市邵东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36:00Z</dcterms:created>
  <dc:creator>微软用户</dc:creator>
  <dc:description/>
  <cp:keywords/>
  <dc:language>en-US</dc:language>
  <cp:lastModifiedBy>微软用户</cp:lastModifiedBy>
  <dcterms:modified xsi:type="dcterms:W3CDTF">2010-12-31T03:37:00Z</dcterms:modified>
  <cp:revision>1</cp:revision>
  <dc:subject/>
  <dc:title>附件1</dc:title>
</cp:coreProperties>
</file>