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全省重点实验室建设工作研讨会交流材料提纲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全省重点实验室建设工作研讨会交流材料提纲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“十一五”重点实验室建设成效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总结主要包括创新能力、人才培养、对外开放与合作、成果（论文、著作、专利、奖励等）、条件建设、管理与运行机制、存在的主要问题等方面。内容总结要求有典型案例（如标志性成果在水平及在国内外的影响）和数据说明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“十二五”重点实验室发展规划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规划包括创新能力、人才培养、对外开放与合作、条件建设、管理与运行机制等方面的目标、任务和措施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三、对重点实验室发展建议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校科技处，请提交材料：学校重点实验室十二五规划主要内容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3:40:00Z</dcterms:created>
  <dc:creator>Lenovo User</dc:creator>
  <dc:description/>
  <cp:keywords/>
  <dc:language>en-US</dc:language>
  <cp:lastModifiedBy>Lenovo User</cp:lastModifiedBy>
  <dcterms:modified xsi:type="dcterms:W3CDTF">2010-11-08T03:40:00Z</dcterms:modified>
  <cp:revision>1</cp:revision>
  <dc:subject/>
  <dc:title>附件1：全省重点实验室建设工作研讨会交流材料提纲</dc:title>
</cp:coreProperties>
</file>