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表填写注意事项</w:t>
      </w:r>
    </w:p>
    <w:p>
      <w:pPr>
        <w:pStyle w:val="Normal"/>
        <w:ind w:left="600" w:hanging="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技术（产品）发展阶段”指将所推荐技术按照实验室研发、完成中试、工程应用三个类别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依托单位”应填写具有独立法人资格的单位全称；若是两个单位联合研发，应将主要单位填写在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单位类型”应与工商登记相符，如国有、集体、独资、股份制、合资、外资等类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技术（产品）来源”按照自主研发与引进再创新两类阐述。其中，自主研发要注明是通过何种支持研发（包括国家科技计划、国家重大工程，省级科技计划、重大工程，自筹资金等渠道）；引进创新类应明确技术开发国别及机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知识产权概况”一栏，若推荐单位具有完整自主知识产权，可不填写，否则要填报共同拥有知识产权单位及比例，并报送共享产权协议原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生产及应用概况”指提供典型用户单位及联系方式，总体上应用前后主要技术经济指标及对比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推荐单位意见”一栏由技术所属法人单位填写。</w:t>
      </w:r>
    </w:p>
    <w:p>
      <w:pPr>
        <w:pStyle w:val="Normal"/>
        <w:widowControl/>
        <w:spacing w:lineRule="auto" w:line="420"/>
        <w:ind w:right="2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1:00Z</dcterms:created>
  <dc:creator>微软用户</dc:creator>
  <dc:description/>
  <cp:keywords/>
  <dc:language>en-US</dc:language>
  <cp:lastModifiedBy>微软用户</cp:lastModifiedBy>
  <dcterms:modified xsi:type="dcterms:W3CDTF">2010-10-11T04:01:00Z</dcterms:modified>
  <cp:revision>1</cp:revision>
  <dc:subject/>
  <dc:title>附件3：</dc:title>
</cp:coreProperties>
</file>