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湖南省农业科技特派员工作站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287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担单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质药材繁育科技特派员工作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望城县三湘中药种植科技专业合作社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观赏植物种苗科技特派员工作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浏阳市兰谊种植科技专业合作社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猪标准化养殖科技特派员工作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市恒生牧业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效银杏产业科技特派员工作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衡南绿贝生物技术开发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质葡萄产业科技特派员工作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阳县新墙优质葡萄专业合作社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机蔬菜产业科技特派员工作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乡县湘北蔬菜种植农民专业合作社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猕猴桃产业科技特派员工作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澧县果树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绿色蔬菜产业科技特派员工作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竹泉农牧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柑橘高效栽培科技特派员工作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兴市东江湖果业有限责任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珍稀食用菌开发科技特派员工作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省和盛农业开发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紫秋葡萄产业科技特派员工作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方县湘珍珠葡萄产业合作社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30:00Z</dcterms:created>
  <dc:creator>微软用户</dc:creator>
  <dc:description/>
  <cp:keywords/>
  <dc:language>en-US</dc:language>
  <cp:lastModifiedBy>微软用户</cp:lastModifiedBy>
  <dcterms:modified xsi:type="dcterms:W3CDTF">2010-10-20T03:31:00Z</dcterms:modified>
  <cp:revision>1</cp:revision>
  <dc:subject/>
  <dc:title>附件2：</dc:title>
</cp:coreProperties>
</file>