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湖南省农业科技特派员创业链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287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担单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乡猪产业开发科技特派员创业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沙市沙龙畜牧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公害脐橙科技特派员创业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茶陵县绿康脐橙种植农民专业合作社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质番鸭科技特派员创业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湘翼鸭业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秋酥脆枣科技特派员创业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祁东县新丰果业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银花产业开发科技特派员创业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隆回县湘花金银花开发专业合作社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楠竹综合开发科技特派员创业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湘市楠竹技术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朝鲜蓟开发科技特派员创业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德市鼎城区裕佳食品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葡萄产业科技特派员创业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省澧县葡萄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菊花芯柚科技特派员创业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家界菊花芯柚专业合作社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楠竹资源综合开发科技特派员创业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益阳桃花江竹业发展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代柑桔产业科技特派员创业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熙可食品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型农机具科技特派员创业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省农友机械集团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态有机茶科技特派员创业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省官庄茶业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金茶科技特派员创业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保靖黄金茶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30:00Z</dcterms:created>
  <dc:creator>微软用户</dc:creator>
  <dc:description/>
  <cp:keywords/>
  <dc:language>en-US</dc:language>
  <cp:lastModifiedBy>微软用户</cp:lastModifiedBy>
  <dcterms:modified xsi:type="dcterms:W3CDTF">2010-10-20T03:30:00Z</dcterms:modified>
  <cp:revision>1</cp:revision>
  <dc:subject/>
  <dc:title>附件1：</dc:title>
</cp:coreProperties>
</file>