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  <w:r>
        <w:rPr>
          <w:rFonts w:ascii="仿宋_GB2312" w:hAnsi="仿宋_GB2312" w:eastAsia="仿宋_GB2312"/>
          <w:sz w:val="32"/>
          <w:szCs w:val="32"/>
        </w:rPr>
        <w:t>重点产业、重点企业科技创新发展技术需求座谈会发言提纲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请提出本产业、企业“十二五”重大技术创新需求主要有哪些？实现路径？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提出“十二五”本产业、企业竞争力提升中亟需解决的配套企业的关键技术主要有哪些？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请提出本产业、企业需要建设的重点实验室、工程技术研究中心等公共科技创新平台主要有哪些？</w:t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请提出本产业、企业 “十二五”亟需哪类创新型科技人才？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44:00Z</dcterms:created>
  <dc:creator>微软用户</dc:creator>
  <dc:description/>
  <cp:keywords/>
  <dc:language>en-US</dc:language>
  <cp:lastModifiedBy>微软用户</cp:lastModifiedBy>
  <dcterms:modified xsi:type="dcterms:W3CDTF">2010-08-23T07:44:00Z</dcterms:modified>
  <cp:revision>1</cp:revision>
  <dc:subject/>
  <dc:title>附件一：重点产业、重点企业科技创新发展技术需求座谈会发言提纲</dc:title>
</cp:coreProperties>
</file>