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：      湖南省“十二五”期间省级重点实验室需求建议摸底表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组建重点实验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建的必要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及主要研究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有基础（现有人员、设备、研究场所、重点学科、技术优势和已组建实验室的情况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附页）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8:00Z</dcterms:created>
  <dc:creator>walkinnet</dc:creator>
  <dc:description/>
  <cp:keywords/>
  <dc:language>en-US</dc:language>
  <cp:lastModifiedBy>微软用户</cp:lastModifiedBy>
  <dcterms:modified xsi:type="dcterms:W3CDTF">2010-07-16T08:18:00Z</dcterms:modified>
  <cp:revision>2</cp:revision>
  <dc:subject/>
  <dc:title>关于征集“十二五”湖南省重点实验室建设后备项目的通知</dc:title>
</cp:coreProperties>
</file>